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57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1-01-2022-000643-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2022 года    </w:t>
        <w:tab/>
        <w:tab/>
        <w:tab/>
        <w:tab/>
        <w:tab/>
        <w:tab/>
        <w:t xml:space="preserve">        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по Чистопольскому судебному району Республики Татарстан Касаткина И.В., рассмотрев материалы дела об административном правонарушении в отношении должностного лица – ДАННЫЕ ИЗЪЯТ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ртазиной Л.Р., ДАННЫЕ ИЗЪЯТ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ртазина Л.Р., являясь ДАННЫЕ ИЗЪЯТЫ,  расположенного по адресу: ДАННЫЕ ИЗЪЯТЫ, являясь ответственным должностным лицом за своевременное представление налоговых деклараций, совершила административное правонарушение, выразившееся в несвоевременном предоставлении расчета по страховым взносам за 03 месяца 2021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ртазина Л.Р. в судебное заседание не явилась, о дате и времени рассмотрения административного дела </w:t>
      </w:r>
      <w:r>
        <w:rPr>
          <w:color w:val="000000"/>
          <w:sz w:val="28"/>
          <w:szCs w:val="28"/>
        </w:rPr>
        <w:t>извещена судебной повесткой в установленном порядке, которая вернулась из-за истечения предусмотренного срока хран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виду изложенного мировой судья приходит к мнению о рассмотрении дела об административном правонарушении без участия Муртазиной Л.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унктом 7 статьи 431  Налогового Кодекса Российской Федерации налогоплательщики предоставляют расчет по страховым взносам не позднее 30 числа месяца, следующего за расчетным (отчетным периодом), в налоговый орган по месту нахождения организации и по месту нахождения  обособленных подразделений организаций, которые начисляют выплаты и иные вознаграждения в пользу физических лиц, по месту жительства физического, производящего выплаты и иные вознаграждения физическим лицам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рок предоставления расчета по страховым взносам за 03 месяца 2021 года – 30 апреля 2021 года.  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олжностное лицо Муртазина Л.Р. нарушила положения вышеуказанной нормы, представив расчет по страховым взносам за 03 месяца 2021 года – 29 июля 2021 года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rFonts w:cs="Times New Roman CYR" w:ascii="Times New Roman CYR" w:hAnsi="Times New Roman CYR"/>
          <w:sz w:val="28"/>
          <w:szCs w:val="28"/>
        </w:rPr>
        <w:t>Муртазиной Л.Р.</w:t>
      </w:r>
      <w:r>
        <w:rPr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уведомлением ДАННЫЕ ИЗЪЯТЫ,  и другими материалами дел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 и, оценив доказательства в совокупности, мировой судья приходит к выводу, что действия должностного лица </w:t>
        <w:br/>
      </w:r>
      <w:r>
        <w:rPr>
          <w:rFonts w:cs="Times New Roman CYR" w:ascii="Times New Roman CYR" w:hAnsi="Times New Roman CYR"/>
          <w:sz w:val="28"/>
          <w:szCs w:val="28"/>
        </w:rPr>
        <w:t>Муртазиной Л.Р.</w:t>
      </w:r>
      <w:r>
        <w:rPr>
          <w:sz w:val="28"/>
          <w:szCs w:val="28"/>
        </w:rPr>
        <w:t xml:space="preserve"> образуют состав административного правонарушения, предусмотренного статьей 15.5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то есть,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й, ее имущественное положение, отсутствие смягчающих и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09, 29.10, 29.11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ДАННЫЕ ИЗЪЯТЫ Муртазину  Л.Р. виновной в совершении правонарушения, предусмотренного статьей 15.5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35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подпись                           Касаткина И.В.</w:t>
      </w:r>
    </w:p>
    <w:p>
      <w:pPr>
        <w:pStyle w:val="Normal"/>
        <w:tabs>
          <w:tab w:val="clear" w:pos="708"/>
          <w:tab w:val="left" w:pos="8931" w:leader="none"/>
        </w:tabs>
        <w:ind w:right="35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right="35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8931" w:leader="none"/>
        </w:tabs>
        <w:ind w:right="355" w:firstLine="567"/>
        <w:rPr>
          <w:color w:val="000000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Касаткина И.В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 xml:space="preserve">         Р.Х. Каримов </w:t>
        <w:tab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