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06542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Касаткина И.В.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лиева А.А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лиев А.А., являясь ДАННЫЕ ИЗЪЯТЫ, расположенного по адресу: ДАННЫЕ ИЗЪЯТЫ0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>не представил в установленный срок в межрайонную ИФНС России № 12 по Республике Татарстан по требованию о предоставлении пояснений, полученному ООО «ТЕХВД» 17 мая 2021 года, запрашиваемые документы необходимые для осуществления налог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лиев А.А.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 надлежащим образом судебной повестк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Валие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2135164/entry/4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требова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кт совершения Валиевым А.А. 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ДАННЫЕ ИЗЪЯТЫ; требованием ДАННЫЕ ИЗЪЯТЫо предоставлении пояснений от 15 мая 2021 года; подтверждением даты отправки; квитанцией о приеме; сведениям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Валиева А.А.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10 ноября 2016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Валиев А.А.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Валиева А.А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>подписпп</w:t>
      </w:r>
      <w:r>
        <w:rPr>
          <w:sz w:val="28"/>
          <w:szCs w:val="28"/>
        </w:rPr>
        <w:t>подпись</w:t>
      </w:r>
      <w:r>
        <w:rPr>
          <w:color w:val="FFFFFF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ab/>
        <w:t xml:space="preserve">           Касаткина И.В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Касаткина И.В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