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643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ртазиной Л.Р., ДАННЫЕ ИЗЪЯТ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ртазина Л.Р.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оставлении расчета по страховым взносам за 03 месяца 2021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ртазина Л.Р.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а судебной повесткой в установленном порядке, которая вернулась из-за истечения предусмотренного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Муртазиной Л.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3 месяца 2021 года – 30 апре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Муртазина Л.Р. нарушила положения вышеуказанной нормы, представив расчет по страховым взносам за 03 месяца 2021 года – 29 июл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Муртазиной Л.Р.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24 января 2022 года № 118, 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Муртазиной Л.Р.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Муртазину  Л.Р. виновной в совершении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подпись                           Касаткина И.В.</w:t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Касаткина И.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