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39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Касаткина И.В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а А.А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олов А.А., являясь ДАННЫЕ ИЗЪЯТЫ, расположенного по адресу: ДАННЫЕ ИЗЪЯТЫ, офис 1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03 месяца 2021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ролов А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ролов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03 месяца 2021 года – не позднее 30 апреля 2021 года, предоставлено 03 сент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Фролов А.А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3 сентября 2021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Фролова А.А.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ООО «ФРОНТАЛ»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 июля 2018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Фролов А.А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Фролова А.А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>подпись п</w:t>
      </w:r>
      <w:r>
        <w:rPr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  <w:t xml:space="preserve">            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Касаткина И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