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5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0638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Касаткина И.В.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лиева А.А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лиев А.А.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своевременно предоставил сведения на доходы физических лиц, исчисленных и удержанных налоговым агентом за 03 месяца 2021 года в Межрайонную ИФНС России № 12 по Республике Татарста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алиев А.А.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Валиева А.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2 статьи 230 Налогового кодекса Российской Федерации налоговые агенты предоставляют в налоговый орган по месту своего учета 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рок предоставления расчета сумм налога на доходы физических лиц, исчисленных и удержанных налоговым агентом за 03 месяца 2021 года – не позднее 30 апреля 2021 года, предоставлено 27 ию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Валиев А.А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рушил указанные требования законодательств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7 июля 2021 год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Валиева А.А. установленной и квалифицирует его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с 10 ноября 2016 года и относится к категории – микропредприятие. Сведений о том, что </w:t>
      </w:r>
      <w:r>
        <w:rPr>
          <w:sz w:val="28"/>
          <w:szCs w:val="28"/>
        </w:rPr>
        <w:t xml:space="preserve">Валиев А.А.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Валиева А.А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>подпись</w:t>
      </w:r>
      <w:r>
        <w:rPr>
          <w:sz w:val="28"/>
          <w:szCs w:val="28"/>
        </w:rPr>
        <w:t>подпись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Касаткина И.В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Касаткина И.В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