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637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совой Э.Р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ова Э.Р.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а сведения на доходы физических лиц, исчисленных и удержанных налоговым агентом за 03 месяца 2021 года в Межрайонную ИФНС России № 12 по Республике Татарст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сова Э.Р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Власовой Э.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03 месяца 2021 года – не позднее 30 апреля 2021 года, предоставлено 21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Власова Э.Р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а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1 мая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Власовой Э.Р. установленной и квалифицирует ее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й: ее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01 августа 2016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Власова Э.Р.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Власову Э.Р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>подпись по</w:t>
      </w:r>
      <w:r>
        <w:rPr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ab/>
        <w:t xml:space="preserve">      </w:t>
        <w:tab/>
        <w:t>Касаткина И.В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Касаткина И.В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