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пия     </w:t>
      </w:r>
    </w:p>
    <w:p>
      <w:pPr>
        <w:pStyle w:val="Normal"/>
        <w:jc w:val="right"/>
        <w:rPr/>
      </w:pPr>
      <w:r>
        <w:rPr/>
        <w:t>дело № 5-148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1-01-2022-000634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                                                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Татарстан Касаткина И.В.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color w:val="000000"/>
          <w:sz w:val="28"/>
          <w:szCs w:val="28"/>
        </w:rPr>
        <w:t>»)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 Слепова М.В., ДАННЫЕ ИЗЪЯТЫ,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 Слепов М.В., находясь в подъезде ДАННЫЕ ИЗЪЯТЫ, нарушил тишину и покой граждан в ночное время, а именно: стучал по двери С.В., кричал, тем самым нарушил тишину и покой гражда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С.В. на </w:t>
      </w:r>
      <w:r>
        <w:rPr>
          <w:sz w:val="28"/>
          <w:szCs w:val="28"/>
        </w:rPr>
        <w:t xml:space="preserve">судебное заседание не явилась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 xml:space="preserve">извещена. </w:t>
      </w:r>
      <w:r>
        <w:rPr>
          <w:sz w:val="28"/>
          <w:szCs w:val="28"/>
        </w:rPr>
        <w:t>В материалах дела имеется ходатайство о рассмотрении дела в ее отсутств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лепов М.В. на рассмотрение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Слепова М.В. и Паниной С.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: рапортами Р.М., Ф.Г., сообщением, заявлением, объяснением С.В., объяснениями Л.И., Слепова М.В.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Слепов М.В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мировой судья учитывает  характер совершенного административного правонарушения, личность виновного, его имущественное положение; состояние здоровья Слепова М.В. и его близких родственников в качестве обстоятельств смягчающих административную ответственность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го, в связи, с чем полагает необходимым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лепова М.В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в виде в виде административного штрафа в размере 500 (пятисот) рублей путем внесения: УФК по РТ (Министерство юстиции Республики Татарстан), ИНН 1654003139, КПП 165501001, номер счета получателя платежа 03100643000000011100, банк получателя: Отделение-НБ Республика Татарстан Банка России г. Казань, р/с 40102810445370000079, БИК 019205400, ОКТМО 92701000001, КБК 73111602010020000140, УИН 03186909000000000276086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1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spacing w:val="-4"/>
            <w:sz w:val="28"/>
            <w:szCs w:val="28"/>
          </w:rPr>
          <w:t>4401@tatar.ru</w:t>
        </w:r>
      </w:hyperlink>
      <w:r>
        <w:rPr>
          <w:spacing w:val="-4"/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</w:t>
        <w:tab/>
        <w:tab/>
        <w:t xml:space="preserve">               И.В. Касаткина 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И.В. Касаткина</w:t>
      </w:r>
    </w:p>
    <w:sectPr>
      <w:headerReference w:type="even" r:id="rId3"/>
      <w:headerReference w:type="default" r:id="rId4"/>
      <w:type w:val="nextPage"/>
      <w:pgSz w:w="11906" w:h="16838"/>
      <w:pgMar w:left="1134" w:right="397" w:gutter="0" w:header="142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87" w:leader="none"/>
        <w:tab w:val="right" w:pos="10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