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47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633-48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4 марта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Касаткина И.В. (Республика Татарстан, г. Чистополь, ул. Ленина,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Ахтареева М.М., ДАННЫЕ ИЗЪЯТЫ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АННЫЕ ИЗЪЯТЫ Ахтареев М.М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Ахтареев М.М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Ахтареева М.М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sz w:val="28"/>
          <w:szCs w:val="28"/>
        </w:rPr>
        <w:t>ДАННЫЕ ИЗЪЯТЫ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извещением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карточкой нарушения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Ахтареева М.М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Ахтареева М.М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хтареева М.М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741447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Касаткина И.В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>Касаткина И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