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  <w:t>дело № 5-14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1-01-2022-000632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овой Э.Р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ова Э.Р.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расчета по страховым взносам за 03 месяца 2021 год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ласова Э.Р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судебной повесткой в установленном порядке. Почтовое отправление возвращено с истекшим сроком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, и полагает о рассмотрении дела об административном правонарушении без участия Власовой Э.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3 месяца 2021 года – 30 апре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Власова Э.Р. нарушила положения вышеуказанной нормы, представив расчет по страховым взносам за 03 месяца 2021 года – 21 ма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Власовой Э.Р.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24 января 2022 года № 102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Власовой Э.Р.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Э.Р. Власову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подпись                                    И.В. Касаткина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И.В. Касаткина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