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  <w:t>дело № 5-14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2-000631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сахова А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ссахов А.Р.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ДАННЫЕ ИЗЪЯТЫ02 апреля 2021 года, запрашиваемые документы необходимые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ссахов А.Р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надлежащим образом судебной повесткой, которую получил 11 марта 2022 год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Фассахов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Фассаховым Р.Р.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от 14.01.2022 №45; требованием ДАННЫЕ ИЗЪЯТЫо предоставлении пояснений от 01 апреля 2021 года;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Фассахова А.Р.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августа 2020 года и относится к категории – среднее предприятие. Сведений о том, что </w:t>
      </w:r>
      <w:r>
        <w:rPr>
          <w:sz w:val="28"/>
          <w:szCs w:val="28"/>
        </w:rPr>
        <w:t xml:space="preserve">Фассахов А.Р.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Фассахова А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</w:t>
      </w:r>
      <w:r>
        <w:rPr>
          <w:sz w:val="28"/>
          <w:szCs w:val="28"/>
        </w:rPr>
        <w:t xml:space="preserve">подпись </w:t>
        <w:tab/>
        <w:tab/>
      </w:r>
      <w:r>
        <w:rPr>
          <w:color w:val="000000"/>
          <w:sz w:val="28"/>
          <w:szCs w:val="28"/>
        </w:rPr>
        <w:t xml:space="preserve">                      И.В. Касаткина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И.В. Касатк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