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3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29-60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2 марта 2022 года                                                                        город Чистополь </w:t>
      </w:r>
    </w:p>
    <w:p>
      <w:pPr>
        <w:pStyle w:val="Normal"/>
        <w:suppressAutoHyphens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Касаткина И.В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 Новиковой М.А., ДАННЫЕ ИЗЪЯ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Новикова М.А. привлечена к административной ответственности по части 2 статьи 12.9 КоАП РФ в виде штрафа в размере 500 рублей, который она не уплатила в установленный законом срок. Постановление не обжаловано и вступило в законную силу 07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Новикова М.А. не явилась, о времени и месте рассмотрения дела извещена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Новиковой М.А. </w:t>
      </w:r>
      <w:r>
        <w:rPr>
          <w:color w:val="000000"/>
          <w:sz w:val="28"/>
          <w:szCs w:val="28"/>
        </w:rPr>
        <w:t>подтверждается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, </w:t>
      </w:r>
      <w:r>
        <w:rPr>
          <w:color w:val="000000"/>
          <w:sz w:val="28"/>
          <w:szCs w:val="28"/>
        </w:rPr>
        <w:t xml:space="preserve">рапортом Филиппова С.В.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Новиковой М.А.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; смягчающим обстоятельством-состояние здоровья Новиковой М.А. и ее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икову М.А. признать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20.25 КоАП РФ, и назначить ей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41439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 Касаткина И.В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Касаткина И.В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