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 xml:space="preserve">Копи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137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119-3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                                                    город Чистопол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И.В. Касаткина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Трубиловой К.А., ДАННЫЕ ИЗЪЯТЫ, в совершении административного правонарушения, предусмотренного статьей 19.12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, при проведении досмотра посылки сотрудниками ФКУ ИК-4 УФСИН России по Республике Башкортостан, поступившей от К.А. Трубиловой, адресованной осужденному Д.А. Карташову, в поздравительной открытке  была обнаружена и изъята спрятанная ухищренным способом денежная купюра достоинство 100 (сто) рублей серии ДАННЫЕ ИЗЪЯТЫ, что подтверждает передачу либо попутку передачи запрещенных предметов лицам, содержащимся в учреждениях уголовно-исполнительной системы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.А. Трубило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К.А. Трубилов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№ 12 января 2022 года; постановлением о возбуждении дела об административном правонарушении, рапортом Р.Р. Ханнанова, протоколом вещей и предметов, продуктов питания, которые осужденным запрещается иметь при себе, получать в посылках, передачах, бандеролях либо приобретать, актами досмотра от 24 декабря 2021 года, протоколом осмотра предметов (документов) от 1 января 2022 года, фототаблицей, уведомлением, и другими материалами де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исследовав  в совокупности материалы дела, приходит к выводу о том, что виновность К.А. Трубиловой доказана и квалифицирует ее действия по статье 19.12 Кодекса Российской Федерации об административных правонарушениях, то есть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К.А. Трубиловой, ее преклонный возраст, 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К.А. Трубиловой </w:t>
      </w:r>
      <w:r>
        <w:rPr>
          <w:color w:val="000000"/>
          <w:sz w:val="28"/>
          <w:szCs w:val="28"/>
        </w:rPr>
        <w:t xml:space="preserve">административное наказание в виде минимального размера административного штрафа, в пределах санкции, предусмотренной статьей 19.12 </w:t>
      </w:r>
      <w:r>
        <w:rPr>
          <w:sz w:val="28"/>
          <w:szCs w:val="28"/>
        </w:rPr>
        <w:t>Кодекса Российской Федерации об административных правонарушениях с конфискацией запрещённых к передаче на территории исправительного учреждения предме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билову  К.А. признать виновной в совершении административного правонарушения, предусмотренного статьей 19.12 Кодекса Российской Федерации об административных правонарушениях и назначить ей наказание в виде административного штрафа в размере 3000 (одна тысяча пятьсот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2140, Идентификатор 0318690900000000027407744, с конфискацией денежной купюры достоинством 100 (сто) рублей лВ №9641501, хранящейся в металлическом шкафу №77, в кабинете отдела безопасности административного здания ФКУ ИК-4 УФСИН России по РБ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</w:t>
        <w:tab/>
        <w:t xml:space="preserve">       </w:t>
        <w:tab/>
        <w:t xml:space="preserve">                    И.В. Касаткина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>И.В. Касаткина</w:t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