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КОПИ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134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575-2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                     город Чистопол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Касаткина И.В.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 в отношении Хакимовой В.С., ДАННЫЕ ИЗЪЯТЫ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Хакимова В.С., находясь по адресу: ДАННЫЕ ИЗЪЯТЫ, совершила заведомо ложное сообщение в отдел полиции о том, что хочет написать заявление в отношении Парфеновой Л.П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кимова В.С. на судебное заседание по рассмотрению дела об административном правонарушении не явилась, о времени и месте судебного заседания извещена судебной повесткой, которую получила 09 марта 2022 года. </w:t>
      </w:r>
      <w:r>
        <w:rPr>
          <w:color w:val="000000"/>
          <w:sz w:val="28"/>
          <w:szCs w:val="28"/>
        </w:rPr>
        <w:t>В материалах дела об административном правонарушении имеется ходатайство о рассмотрении дела без ее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Хакимовой В.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рапортами Е.А., Х.М., объяснением В.С. Хакимовой, сообщением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Хакимовой В.С.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- являются состояние здоровья Хакимовой В.С. и ее близких родственников, наличие на иждивении несовершеннолетнего ребенка;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Хакимову В.С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200 (одна тысяча двести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7414491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>Мировой судья                                         подпись                          И.В. Касаткина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 xml:space="preserve">       </w:t>
        <w:tab/>
        <w:t xml:space="preserve">                                               И.В. Каса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142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