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133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573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Евдокимовой А.В., ДАННЫЕ ИЗЪЯТЫ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АННЫЕ ИЗЪЯТЫ, А.В. Евдокимова находясь по адресу: ДАННЫЕ ИЗЪЯТЫ, совершила заведомо ложное сообщение в отдел полиции о том, что заявительнице нанесли побои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В. Евдокимова на судебное заседание по рассмотрению дела об административном правонарушении не явилась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Евдокимовой А.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 протоколом об административном правонарушении ДАННЫЕ ИЗЪЯТЫ; сообщением ДАННЫЕ ИЗЪЯТЫ; рапортом, объяснениями А.В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Евдокимовой А.В.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Евдокимовой А.В.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Евдокимову А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000 (одна тысяча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7314977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Ахатов Г.З.</w:t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