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ия   </w:t>
      </w:r>
    </w:p>
    <w:p>
      <w:pPr>
        <w:pStyle w:val="Normal"/>
        <w:jc w:val="right"/>
        <w:rPr/>
      </w:pPr>
      <w:r>
        <w:rPr/>
        <w:t>дело № 5-131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31-01-2022-000565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Касаткина И.В.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ой Р.М.,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ифуллина Р.М., являясь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не представила в установленный срок в Межрайонную ИФНС России № 12 по Республике Татарстан по требованию о предоставлении пояснений, полученному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15 февраля 2021 года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арифуллина Р.М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арифуллиной Р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Гарифуллиной Р.М. </w:t>
      </w:r>
      <w:r>
        <w:rPr>
          <w:color w:val="000000"/>
          <w:sz w:val="28"/>
          <w:szCs w:val="28"/>
        </w:rPr>
        <w:t>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от 20.12.2021 №35; требованием №543 о предоставлении пояснений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; приложением №1 к требованию о предоставлении пояснений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Гарифуллиной Р.М.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августа 2020 года и относится к категории – среднее предприятие. Сведений о том, что </w:t>
      </w:r>
      <w:r>
        <w:rPr>
          <w:sz w:val="28"/>
          <w:szCs w:val="28"/>
        </w:rPr>
        <w:t xml:space="preserve">Гарифуллина Р.М.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sz w:val="28"/>
          <w:szCs w:val="28"/>
        </w:rPr>
        <w:t xml:space="preserve">Гарифуллину Р.М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sz w:val="28"/>
          <w:szCs w:val="28"/>
        </w:rPr>
        <w:t xml:space="preserve">подпись </w:t>
        <w:tab/>
        <w:tab/>
      </w:r>
      <w:r>
        <w:rPr>
          <w:color w:val="000000"/>
          <w:sz w:val="28"/>
          <w:szCs w:val="28"/>
        </w:rPr>
        <w:t xml:space="preserve">                    Касаткина И.В. 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Касаткина И.В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