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пия </w:t>
      </w:r>
    </w:p>
    <w:p>
      <w:pPr>
        <w:pStyle w:val="Normal"/>
        <w:jc w:val="right"/>
        <w:rPr/>
      </w:pPr>
      <w:r>
        <w:rPr/>
        <w:t>дело № 5-12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</w:t>
      </w:r>
      <w:r>
        <w:rPr>
          <w:lang w:val="en-US"/>
        </w:rPr>
        <w:t>MS</w:t>
      </w:r>
      <w:r>
        <w:rPr/>
        <w:t>0131-01-2022-000559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совой Э.Р.,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сова Э.Р., являясь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а сведения на доходы физических лиц, исчисленных и удержанных налоговым агентом за 12 месяцев 2020 года в Межрайонную ИФНС России № 12 по Республике Татарст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сова Э.Р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судебной повесткой в установленном порядке, почтовое отправление возвращено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Власовой Э.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сведения о доходах физических лиц ежегодно не позднее 1 марта год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12 месяцев 2020 года – не позднее 1 марта 2021 года, предоставлено 11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Власова Э.Р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а указанные требования законодательства, факт административного правонарушения и ее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10 января 2022 года № 3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11 марта 2021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Власовой Э.Р. установленной и квалифицирует ее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й: ее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01 августа 2016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Власова Э.Р. </w:t>
      </w:r>
      <w:r>
        <w:rPr>
          <w:color w:val="000000"/>
          <w:sz w:val="28"/>
          <w:szCs w:val="28"/>
        </w:rPr>
        <w:t>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ДАННЫЕ ИЗЪЯТЫ </w:t>
      </w:r>
      <w:r>
        <w:rPr>
          <w:sz w:val="28"/>
          <w:szCs w:val="28"/>
        </w:rPr>
        <w:t xml:space="preserve">Власову Э.Р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       подпись </w:t>
        <w:tab/>
      </w:r>
      <w:r>
        <w:rPr>
          <w:color w:val="000000"/>
          <w:sz w:val="28"/>
          <w:szCs w:val="28"/>
        </w:rPr>
        <w:tab/>
        <w:t xml:space="preserve">                       И.В. Касаткина 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И.В. Касаткина </w:t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