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27/20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1-01-2022-000557-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ица Ленина, дом 2 «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Чистопольскому судебному району Республики Татарстан Касаткина И.В., рассмотрев материалы дела об административном правонарушении в отношении должностного лица –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азченко О.Л. ,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азченко О.Л., являясь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6"/>
          <w:szCs w:val="26"/>
        </w:rPr>
        <w:t xml:space="preserve">, расположенного по адресу: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6"/>
          <w:szCs w:val="26"/>
        </w:rPr>
        <w:t xml:space="preserve">, и ответственным должностным лицом за своевременное представление сведений, необходимых для осуществления налогового контроля, несвоевременно предоставил сведения на доходы физических лиц, исчисленных и удержанных налоговым агентом за 12 месяцев 2020 года в Межрайонную ИФНС России № 12 по Республике Татарстан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Лазченко О.Л. в судебное заседание не явился, о дате и времени рассмотрения административного дела </w:t>
      </w:r>
      <w:r>
        <w:rPr>
          <w:color w:val="000000"/>
          <w:sz w:val="26"/>
          <w:szCs w:val="26"/>
        </w:rPr>
        <w:t xml:space="preserve">извещен судебной повесткой в установленном порядке. От него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Лазченко О.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2</w:t>
        </w:r>
      </w:hyperlink>
      <w:r>
        <w:rPr>
          <w:rFonts w:eastAsia="Calibri"/>
          <w:sz w:val="26"/>
          <w:szCs w:val="26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В соответствии с пунктом 2 статьи 230 Налогового кодекса Российской Федерации налоговые агенты предоставляют в налоговый орган сведения о доходах физических лиц ежегодно не позднее 1 марта года, следующего за соответствующим период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срок предоставления расчета сумм налога на доходы физических лиц, исчисленных и удержанных налоговым агентом за 12 месяцев 2020 года – не позднее 1 марта 2021 года, предоставлено 12 марта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ное лицо </w:t>
      </w:r>
      <w:r>
        <w:rPr>
          <w:sz w:val="26"/>
          <w:szCs w:val="26"/>
        </w:rPr>
        <w:t xml:space="preserve">Лазченко О.Л. 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 xml:space="preserve">арушил указанные требования законодательств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уведомлением от 10 января 2022 года № 44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справкой из программы «АИС Налог», заверенной должностным лицом налогового органа, где указана дата (12 марта 2021 года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аний сомневаться в д</w:t>
      </w:r>
      <w:r>
        <w:rPr>
          <w:color w:val="000000"/>
          <w:spacing w:val="3"/>
          <w:sz w:val="26"/>
          <w:szCs w:val="26"/>
        </w:rPr>
        <w:t>остоверности, допустимости и</w:t>
      </w:r>
      <w:r>
        <w:rPr>
          <w:sz w:val="26"/>
          <w:szCs w:val="26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Исследовав материалы дела, оценив доказательства в совокупности, мировой судья приходит к выводу, что бездействие должностного лица Лазченко О.Л.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в качестве смягчающих административную ответственность обстоятельств – состояние здоровья О.Л. Лазченко и его близких родственников, </w:t>
      </w:r>
      <w:r>
        <w:rPr>
          <w:sz w:val="26"/>
          <w:szCs w:val="26"/>
        </w:rPr>
        <w:t>отсутствие обстоятельств отягчающих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читывая обстоятельства и характер совершенного административного правонарушения, мировой судья полагает возможным назначить административное наказание в минимальн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признать </w:t>
      </w:r>
      <w:r>
        <w:rPr>
          <w:rFonts w:cs="Tahoma" w:ascii="Tahoma" w:hAnsi="Tahoma"/>
          <w:sz w:val="20"/>
          <w:szCs w:val="20"/>
        </w:rPr>
        <w:t xml:space="preserve">ДАННЫЕ ИЗЪЯТЫ </w:t>
      </w:r>
      <w:r>
        <w:rPr>
          <w:sz w:val="26"/>
          <w:szCs w:val="26"/>
        </w:rPr>
        <w:t xml:space="preserve">Лазченко О.Л. </w:t>
      </w:r>
      <w:r>
        <w:rPr>
          <w:spacing w:val="-2"/>
          <w:sz w:val="26"/>
          <w:szCs w:val="26"/>
        </w:rPr>
        <w:t xml:space="preserve"> виновным в совершении административного правонарушения, </w:t>
      </w:r>
      <w:r>
        <w:rPr>
          <w:sz w:val="26"/>
          <w:szCs w:val="26"/>
        </w:rPr>
        <w:t>предусмотренного частью 1 статьи 15.6 КоАП РФ,</w:t>
      </w:r>
      <w:r>
        <w:rPr>
          <w:spacing w:val="-2"/>
          <w:sz w:val="26"/>
          <w:szCs w:val="26"/>
        </w:rPr>
        <w:t xml:space="preserve"> и назначить ему административное наказание в виде </w:t>
      </w:r>
      <w:r>
        <w:rPr>
          <w:sz w:val="26"/>
          <w:szCs w:val="26"/>
        </w:rPr>
        <w:t xml:space="preserve">административного штрафа в размере 300 (трехсот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е федерального казначейства по РТ (Министерство юстиции Республики Татарстан), Отделение - НБ Республика Татарстан Банка России /УФК по Республике Татарстан г. Казань, КПП 165501001, ИНН 1654003139, ОКТМО 92701000001, р/с 40102810445370000079, БИК 019205400, КБК 73111601153010006140, УИН 031869090000000002726609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6"/>
          <w:szCs w:val="26"/>
        </w:rPr>
        <w:t xml:space="preserve">Квитанцию об уплате штрафа надлежит представить по адресу: г. Чистополь, ул. Ленина, д. 2а, судебный участок № 1 либо по электронной почте: </w:t>
      </w:r>
      <w:r>
        <w:rPr>
          <w:spacing w:val="-4"/>
          <w:sz w:val="26"/>
          <w:szCs w:val="26"/>
          <w:u w:val="single"/>
        </w:rPr>
        <w:t>ms.</w:t>
      </w:r>
      <w:hyperlink r:id="rId3">
        <w:r>
          <w:rPr>
            <w:rStyle w:val="InternetLink"/>
            <w:spacing w:val="-4"/>
            <w:sz w:val="26"/>
            <w:szCs w:val="26"/>
          </w:rPr>
          <w:t>4401@tatar.ru</w:t>
        </w:r>
      </w:hyperlink>
      <w:r>
        <w:rPr>
          <w:spacing w:val="-4"/>
          <w:sz w:val="26"/>
          <w:szCs w:val="26"/>
        </w:rPr>
        <w:t>, либо по факсу: (84342) 5-22-75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Чистопольский городской суд Республики Татарстан через мирового судью судебного участка №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  Касаткина И.В.</w:t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mailto:44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