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2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555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Ахатов Г.З., рассмотрев материалы дела об административном правонарушении в отношении должностного лица – директора ОБЩЕСТВА С ОГРАНИЧЕННОЙ ОТВЕТСТВЕННОСТЬЮ «АГРОМИЛК» (далее по тексту ООО «АГРОМИЛК»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урматшина М.А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урматшин М.А., являясь ДАННЫЕ ИЗЪЯТЫ ООО «АГРОМИЛК»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сведения на доходы физических лиц, исчисленных и удержанных налоговым агентом за 12 месяцев 2020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урматшин М.А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Хурматшина М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12 месяцев 2020 года – не позднее 1 марта 2021 года, предоставлено 16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Хурматшин М.А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6 марта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Хурматшина М.А.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ООО «АГРОМИЛК»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октября 2018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Хурматшин М.А.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ОБЩЕСТВА С ОГРАНИЧЕННОЙ ОТВЕТСТВЕННОСТЬЮ «АГРОМИЛК» Хурматшина М.А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Ахатов Г.З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