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18/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3</w:t>
      </w:r>
      <w:r>
        <w:rPr>
          <w:lang w:val="en-US"/>
        </w:rPr>
        <w:t>MS</w:t>
      </w:r>
      <w:r>
        <w:rPr/>
        <w:t>0042-01-2022-000263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марта 2022 года</w:t>
        <w:tab/>
        <w:tab/>
        <w:t xml:space="preserve">   </w:t>
        <w:tab/>
        <w:t xml:space="preserve">                                                    город Чистопо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а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Ахатов Г.З.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зикова В.С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589" w:leader="none"/>
        </w:tabs>
        <w:ind w:firstLine="708"/>
        <w:jc w:val="both"/>
        <w:rPr/>
      </w:pPr>
      <w:r>
        <w:rPr>
          <w:sz w:val="29"/>
          <w:szCs w:val="29"/>
        </w:rPr>
        <w:tab/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 на ДАННЫЕ ИЗЪЯТЫ, Мамзиков В.С., управляя транспортным средство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государственный регистрационный знак ДАННЫЕ ИЗЪЯТЫ, двигался на дороге имеющей одну полосу в попутном направлении и одну полосу во встречном направлении, совершил выезд на полосу предназначенную для встречного движения в зоне действия  дорожного знака 3.20 «Обгон запрещен»,  нарушив пункт 1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зиков В.С.</w:t>
      </w:r>
      <w:r>
        <w:rPr>
          <w:color w:val="000000"/>
          <w:sz w:val="28"/>
          <w:szCs w:val="28"/>
        </w:rPr>
        <w:t xml:space="preserve"> в судебном заседании вину признал и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соответствии  с частью 4 статьи 12.1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.3 Постановления Правительства РФ от 23.10.1993 N 1090 «О Правилах дорожного движения»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мзиков В.С.</w:t>
      </w:r>
      <w:r>
        <w:rPr>
          <w:color w:val="000000"/>
          <w:sz w:val="28"/>
          <w:szCs w:val="28"/>
        </w:rPr>
        <w:t xml:space="preserve"> нарушил положения данного пункта, что подтвержда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ой места происшествия, рапортом В.С., сведениями из информационной базы,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мировой судья, исследовав материалы дела, оценив доказательства в совокупности, квалифицирует действия </w:t>
      </w:r>
      <w:r>
        <w:rPr>
          <w:sz w:val="28"/>
          <w:szCs w:val="28"/>
        </w:rPr>
        <w:t>В.С. Мамзикова</w:t>
      </w:r>
      <w:r>
        <w:rPr>
          <w:color w:val="000000"/>
          <w:sz w:val="28"/>
          <w:szCs w:val="28"/>
        </w:rPr>
        <w:t xml:space="preserve"> по части 4 статьи 12.15 Кодекса Российской Федерации об административных правонарушениях, то есть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стать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.С. Мамзик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административного правонарушения: административное правонарушение совершено в области дорожного движения; личность виновного; его имущественное положение; его признание вины и раскаяние. На основании изложенного, руководствуясь статьями 29.10, 29.11 Кодекса Российской Федерации об административных правонарушениях, мировой судья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зикова В.С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 путем перечисления на счет УФК по Республике  Мордовия (МВД по Республике Мордовия) л/с 04091094500, ИНН 1326136577, КПП 132601001, номер счета получателя платежа 03100643000000010900, банк получателя: Отделение - НБ Республика Мордовия /УФК по Республике Мордовия г. Саранск, КБК 18811601123010001140, БИК 018952501, ОКТМО 89701000, УИН 18810413221010000956, ИНН плательщика: 1652049075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color w:val="000000"/>
          <w:sz w:val="28"/>
          <w:szCs w:val="28"/>
        </w:rPr>
        <w:t>Отдел государственной инспекции безопасности дорожного движения</w:t>
      </w:r>
      <w:r>
        <w:rPr>
          <w:bCs/>
          <w:sz w:val="28"/>
          <w:szCs w:val="28"/>
        </w:rPr>
        <w:t xml:space="preserve"> отдела Министерства внутренних дел России по Республике Мордов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              Ахатов Г.З.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D10F72CFA42AA72B7538A737F49608A64C58FF8A89BD6671BB6CAB2EA69A56A445F6349B708F231335BF891257403FD0DBB6E3F98BFEFBBABM" TargetMode="External"/><Relationship Id="rId3" Type="http://schemas.openxmlformats.org/officeDocument/2006/relationships/hyperlink" Target="consultantplus://offline/ref=113D10F72CFA42AA72B7538A737F49608A63C68CFFAA9BD6671BB6CAB2EA69A56A445F6349B308F23D335BF891257403FD0DBB6E3F98BFEFBBABM" TargetMode="External"/><Relationship Id="rId4" Type="http://schemas.openxmlformats.org/officeDocument/2006/relationships/hyperlink" Target="consultantplus://offline/ref=478CF28AD7C0BB2CA815EDEADBAA0535E6A9B4855705D6E63FE472754FF7CD7DCDDF6A70898CC944K8P1H" TargetMode="External"/><Relationship Id="rId5" Type="http://schemas.openxmlformats.org/officeDocument/2006/relationships/hyperlink" Target="consultantplus://offline/ref=478CF28AD7C0BB2CA815EDEADBAA0535E6AEB28A530AD6E63FE472754FF7CD7DCDDF6A708988CB4FK8P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