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6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92-8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3 марта 2022 года                                                                        город Чистополь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 Бакирова А.З., ДАННЫЕ ИЗЪЯ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Бакиров А.З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 23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Бакиров А.З. вину признал и раская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Бакирова А.З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Бакирова А.З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-состояние здоровья Бакирова А.З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кирова А.З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06593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