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5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91-86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2 марта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Касаткина И.В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 Зоидова А.М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Зоидов А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 25 ок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Зоидо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Зоидов А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Зоидов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-состояние здоровья Зоидо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оидо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06272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Мировой судья                                  подпись                                    Касаткина И.В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Касаткина И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