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4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90-89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03 марта 2022 года                                                                        город Чистополь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Ахатов Г.З. (Республика Татарстан, г. Чистополь, ул. Ленина, д. 2 «а»)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 Бакирова А.З. ДАННЫЕ ИЗЪЯТ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Бакиров А.З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 23 окт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Бакиров А.З. вину признал и раскаял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Бакирова А.З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Бакирова А.З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-состояние здоровья Бакирова А.З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кирова А.З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705932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хатов Г.З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