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11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81-19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2 марта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Веденеева В.Ю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Веденееев В.Ю. привлечен к административной ответственности по части 1 статьи 12.15 КоАП РФ в виде штрафа в размере 1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Веденеев В.Ю. не явился, о времени и месте рассмотрения дела извещен надлежащим образом путем СМС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Веденеев В.Ю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рапортом  А.Я.,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Веденеева В.Ю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Веденеева В.Ю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енеева В.Ю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3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1051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