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10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84-10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2 марта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Касаткина И.В. (Республика Татарстан, г. Чистополь, ул. Ленина, д. 2 «а»), 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Зоидова А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, Зоидо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Зоидо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Зоидова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извещением, 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Зоидо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Зоидо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оидо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1050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подпись                        Касаткина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Касаткина И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