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31-01-2022-000447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 февраля 2022 года                                                                    город Чистопо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Г.З. Ахатов (Республика Татарстан, г. Чистополь, ул. Ленина, д. 2 «а»), с участием лица, в отношении которого рассматривается дело об административном правонарушении, </w:t>
        <w:br/>
        <w:t xml:space="preserve">И.Г. Кадырова, 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И.Г. Кадырова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И.Г. Кадыров, находясь в магазине «Пятерочка», расположенном по адресу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тайно похитил бутылку коньяка «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причинив ООО «Агроторг» материальный ущерб на сумму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Г. Кадыров в ходе судебного заседания посредством видеоконференц-связи вину не признал, пояснил, что был с похме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просил рассмотреть дело без его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овность </w:t>
      </w:r>
      <w:r>
        <w:rPr>
          <w:sz w:val="28"/>
          <w:szCs w:val="28"/>
        </w:rPr>
        <w:t>И.Г. Кадырова</w:t>
      </w:r>
      <w:r>
        <w:rPr>
          <w:rFonts w:cs="Times New Roman CYR" w:ascii="Times New Roman CYR" w:hAnsi="Times New Roman CYR"/>
          <w:sz w:val="28"/>
          <w:szCs w:val="28"/>
        </w:rPr>
        <w:t xml:space="preserve"> подтверждается рапортом Р.Ф., заявлением и объяснением представителя потерпевшего Н.С., объяснением Е.И. Сурковой, актом инвентаризации, справкой о похищенном товаре, фотографиями, протоколом об административном правонарушении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.Г. Кадыр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7.27 КоАП РФ, то есть </w:t>
      </w:r>
      <w:r>
        <w:rPr>
          <w:rFonts w:eastAsia="Calibri"/>
          <w:sz w:val="28"/>
          <w:szCs w:val="28"/>
        </w:rPr>
        <w:t>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И.Г. Кадырова</w:t>
      </w:r>
      <w:r>
        <w:rPr>
          <w:rFonts w:cs="Times New Roman CYR" w:ascii="Times New Roman CYR" w:hAnsi="Times New Roman CYR"/>
          <w:sz w:val="28"/>
          <w:szCs w:val="28"/>
        </w:rPr>
        <w:t xml:space="preserve">, отсутствия обстоятельств, смягчающих административную ответственность, вину не признает, </w:t>
      </w:r>
      <w:r>
        <w:rPr>
          <w:sz w:val="28"/>
          <w:szCs w:val="28"/>
        </w:rPr>
        <w:t>в качестве обстоятельства, отягчающего административную ответственность, – повторное совершение в течение года однородного административного правонарушения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8"/>
          <w:szCs w:val="28"/>
        </w:rPr>
        <w:t>С учетом характера деяния и личности И.Г. Кадырова, а также систематических мелких хищений, судья приходит к мнению о назначении наказания в виде административного ареста, которое в данном случае с наибольшим эффектом достигнет целей административного наказ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autoSpaceDE w:val="false"/>
        <w:jc w:val="center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И.Г. Кадырова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5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08 часов 00 минут 16 февраля 202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подпись                                   </w:t>
      </w:r>
      <w:r>
        <w:rPr>
          <w:sz w:val="28"/>
          <w:szCs w:val="28"/>
        </w:rPr>
        <w:t>Г.З. Аха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Г.З. Ахат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