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Дело № 5-100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410-38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16 февраля 2022 года                                                                        город Чистополь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Г.З. Ахатов (Республика Татарстан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истополь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Ленина, д. 2 «а»), с участием лица, в отношении которого рассматривается дело об административном правонарушении, Д.Т. Сазонова, рассмотрев материалы дела об административном правонарушении по части 1 статьи 20.25 Кодекса Российской Федерации об административных правонарушениях (далее – КоАП РФ) в отношении Д.Т. Сазонова,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Д.Т. Сазонов привлечен к административной ответственности по части 1 статьи 20.6.1 КоАП РФ в виде штрафа в размере 1000 рублей, который он не уплатил в установленный законом срок. Постановление не обжаловано и вступило в законную силу </w:t>
        <w:br/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.Т. Сазонов в ходе судебного заседания вину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Как следует из положений части 5 статьи 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6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9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 Кроме того, составляется протокол об административном правонарушении, предусмотренном </w:t>
      </w:r>
      <w:hyperlink r:id="rId11">
        <w:r>
          <w:rPr>
            <w:rStyle w:val="InternetLink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, в отношении лица, не уплатившего административный штраф. </w:t>
      </w:r>
    </w:p>
    <w:p>
      <w:pPr>
        <w:pStyle w:val="Normal"/>
        <w:autoSpaceDE w:val="false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Д.Т. Сазонова подтверждается рапортом И.В. Хорьковой, копией постановления судьи Чистопольского городского суда Республики Татарстан по делу об административном правонарушении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>, протоколом об административном правонарушении от 16 февраля 2022 года, постановлением о возбуждении исполнительного производства от 31 января 2022 года и другими материалами дела.</w:t>
      </w:r>
    </w:p>
    <w:p>
      <w:pPr>
        <w:pStyle w:val="Normal"/>
        <w:autoSpaceDE w:val="false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с учетом требований статьи 26.11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Д.Т. Сазонов</w:t>
      </w:r>
      <w:r>
        <w:rPr>
          <w:color w:val="000000"/>
          <w:sz w:val="28"/>
          <w:szCs w:val="28"/>
        </w:rPr>
        <w:t xml:space="preserve"> совершил административное правонарушение, предусмотренное частью 1 статьи 20.25 КоАП РФ, то есть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в качестве обстоятельств, смягчающих административную ответственность - признание вины, состояние здоровья виновн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характера деяния и личности Д.Т. Сазонова судья приходит к мнению о назначении наказания в виде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– 29.10 КоАП РФ, мировой судья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.Т. Сазонова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2000 (двух тысяч) рублей с перечислением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федерального казначейства по Республике Татарстан (Министерство юстиции Республики Татарстан), КПП 165501001, ИНН 1654003139, ОКТМО 92701000001, р/с 03100643000000011100, Отделение-НБ Республика Татарстан Банка России//УФК по Республике Татарстан г. Казань, кор.сч. 40102810445370000079, БИК 019205400, КБК 73111601203019000140, УИН </w:t>
      </w:r>
      <w:r>
        <w:rPr>
          <w:color w:val="000000"/>
          <w:sz w:val="28"/>
          <w:szCs w:val="28"/>
        </w:rPr>
        <w:t>031869090000000002683972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витанцию об уплате штрафа надлежит представить по адресу: город Чистополь, улица Ленина, дом 2 «а», судебный участок № 1, либо по электронной почте: </w:t>
      </w:r>
      <w:r>
        <w:rPr>
          <w:spacing w:val="-4"/>
          <w:sz w:val="28"/>
          <w:szCs w:val="28"/>
          <w:u w:val="single"/>
        </w:rPr>
        <w:t>ms.</w:t>
      </w:r>
      <w:hyperlink r:id="rId12">
        <w:r>
          <w:rPr>
            <w:rStyle w:val="InternetLink"/>
            <w:spacing w:val="-4"/>
            <w:sz w:val="28"/>
            <w:szCs w:val="28"/>
          </w:rPr>
          <w:t>4401@tatar.ru</w:t>
        </w:r>
      </w:hyperlink>
      <w:r>
        <w:rPr>
          <w:spacing w:val="-4"/>
          <w:sz w:val="28"/>
          <w:szCs w:val="28"/>
        </w:rPr>
        <w:t>, либо по факсу: (84342) 5-22-7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подпись                                   Г.З. Ах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Г.З. Ахатов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C82ECF361F2291F93D3B6680FB52156CDC90F6C24B6EFBD711370A4B620ADED363541F59914C69539E2AEF7084E307DE7B61941E7Fe8u7O" TargetMode="External"/><Relationship Id="rId3" Type="http://schemas.openxmlformats.org/officeDocument/2006/relationships/hyperlink" Target="consultantplus://offline/ref=B5C82ECF361F2291F93D3B6680FB52156CDC90F6C24B6EFBD711370A4B620ADED363541C5E9A4569539E2AEF7084E307DE7B61941E7Fe8u7O" TargetMode="External"/><Relationship Id="rId4" Type="http://schemas.openxmlformats.org/officeDocument/2006/relationships/hyperlink" Target="consultantplus://offline/ref=B5C82ECF361F2291F93D3B6680FB52156CDC90F6C24B6EFBD711370A4B620ADED36354125A984F69539E2AEF7084E307DE7B61941E7Fe8u7O" TargetMode="External"/><Relationship Id="rId5" Type="http://schemas.openxmlformats.org/officeDocument/2006/relationships/hyperlink" Target="consultantplus://offline/ref=0C90CF65CD7DE079191EFDD00D248862E2ED56B09C59AF16A7234A65F6BBE28D82B71F78A5B43488O3V5J" TargetMode="External"/><Relationship Id="rId6" Type="http://schemas.openxmlformats.org/officeDocument/2006/relationships/hyperlink" Target="consultantplus://offline/ref=C185E951469B3776BA762410E426C9FB2296BDFA181323F5A9974059BEDD7134011473ED2E4B999141205FF347489C59EB7795B26B5448w1O" TargetMode="External"/><Relationship Id="rId7" Type="http://schemas.openxmlformats.org/officeDocument/2006/relationships/hyperlink" Target="consultantplus://offline/ref=C185E951469B3776BA762410E426C9FB2296BDFA181323F5A9974059BEDD7134011473E02D42999141205FF347489C59EB7795B26B5448w1O" TargetMode="External"/><Relationship Id="rId8" Type="http://schemas.openxmlformats.org/officeDocument/2006/relationships/hyperlink" Target="consultantplus://offline/ref=C185E951469B3776BA762410E426C9FB2296BDFA181323F5A9974059BEDD7134011473ED2E4B9A9141205FF347489C59EB7795B26B5448w1O" TargetMode="External"/><Relationship Id="rId9" Type="http://schemas.openxmlformats.org/officeDocument/2006/relationships/hyperlink" Target="consultantplus://offline/ref=C185E951469B3776BA762410E426C9FB2296BDFA181323F5A9974059BEDD7134011473E02D42999141205FF347489C59EB7795B26B5448w1O" TargetMode="External"/><Relationship Id="rId10" Type="http://schemas.openxmlformats.org/officeDocument/2006/relationships/hyperlink" Target="consultantplus://offline/ref=C185E951469B3776BA762410E426C9FB2296BDFA181323F5A9974059BEDD7134011473ED2E4B9A9141205FF347489C59EB7795B26B5448w1O" TargetMode="External"/><Relationship Id="rId11" Type="http://schemas.openxmlformats.org/officeDocument/2006/relationships/hyperlink" Target="consultantplus://offline/ref=C185E951469B3776BA762410E426C9FB2296BDFA181323F5A9974059BEDD7134011473E72C4893CE44354EAB48428A46EA6989B06A45wDO" TargetMode="External"/><Relationship Id="rId12" Type="http://schemas.openxmlformats.org/officeDocument/2006/relationships/hyperlink" Target="mailto:4401@tatar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