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ело № 5-8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257-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03 февраля 2022 года</w:t>
        <w:tab/>
        <w:tab/>
        <w:tab/>
        <w:tab/>
        <w:t xml:space="preserve">                                          город Чистоп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3 по Чистопольскому судебному району Республики Татарстан И.А. Тухфатуллин (Республика Татарстан, г. Чистополь, ул. Ленина, д. 2 «а»)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Р.Н. Агзамова,</w:t>
      </w:r>
    </w:p>
    <w:p>
      <w:pPr>
        <w:pStyle w:val="Normal"/>
        <w:suppressAutoHyphens w:val="true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 административном правонарушении по части 1 статьи 20.25 Кодекса Российской Федерации об административных правонарушениях (далее - КоАП РФ) в отношении Агзамова Р.Н., ДАННЫЕ ИЗЪЯТЫ,</w:t>
      </w:r>
    </w:p>
    <w:p>
      <w:pPr>
        <w:pStyle w:val="Normal"/>
        <w:suppressAutoHyphens w:val="true"/>
        <w:ind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ДАННЫЕ ИЗЪЯТЫ Р.Н. Агзамову назначено административное наказание за совершение административного правонарушения, предусмотренного частью 1 статьи 12.16 КоАП РФ, в виде штрафа в размере 500 рублей, который он не уплатил в установленный законом срок. Копия постановления получена Р.Н. Агзамовым </w:t>
        <w:br/>
        <w:t xml:space="preserve">ДАННЫЕ ИЗЪЯТЫ. Постановление не обжаловано и вступило в законную силу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.Н. Агзамов </w:t>
      </w:r>
      <w:r>
        <w:rPr>
          <w:color w:val="000000"/>
          <w:sz w:val="28"/>
          <w:szCs w:val="28"/>
        </w:rPr>
        <w:t xml:space="preserve">в ходе судебного заседания посредством видеоконференц-связи, </w:t>
      </w:r>
      <w:r>
        <w:rPr>
          <w:sz w:val="28"/>
          <w:szCs w:val="28"/>
        </w:rPr>
        <w:t>вину признал, пояснил, что не уплатил своевременно штраф, так как потерял постановление, в гос. услугах штраф не появился, в настоящее время штраф оплат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елу установлено, что Р.Н. Агзамов не уплатил в течение 60 дней со дня вступления в законную силу административный штраф в размере 500 рублей. Отсрочка и рассрочка уплаты штрафа по указанному постановлению не предоставлялись. Постановление вступило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Н. Агзам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ДАННЫЕ ИЗЪЯ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Ф.Ф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 и другими материалами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Р.Н. Агзамова, изучи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Р.Н. Агзамова установленной и квалифицирует его бездействие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28 сентября 2021 года Р.Н. Агзамов был привлечен к административной ответственности по части 1 статьи 12.16 КоАП РФ к административному штрафу в размере 500 рублей, который последним оплачен не бы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.Н. Агзамов а</w:t>
      </w:r>
      <w:r>
        <w:rPr>
          <w:color w:val="000000"/>
          <w:sz w:val="28"/>
          <w:szCs w:val="28"/>
          <w:shd w:fill="FFFFFF" w:val="clear"/>
        </w:rPr>
        <w:t>дминистративное наказание в виде административного штрафа не исполняет, что является установленной государством мерой ответственности за совершение административного правонарушения, тем самым цели административного законодательства Российской Федерации в виде предупреждения совершения новых правонарушений правонарушителем путем назначения административного штрафа, не реализ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; в качестве обстоятельств, смягчающих административную ответственность - признание вины, раскаяние, состояние здоровья Р.Н. Агзамов и его близких родственников, </w:t>
      </w:r>
      <w:r>
        <w:rPr>
          <w:color w:val="000000"/>
          <w:sz w:val="28"/>
          <w:szCs w:val="28"/>
        </w:rPr>
        <w:t>уплату штрафа на момент рассмотрения дела,</w:t>
      </w:r>
      <w:r>
        <w:rPr>
          <w:sz w:val="28"/>
          <w:szCs w:val="28"/>
        </w:rPr>
        <w:t xml:space="preserve"> отсутствие обстоятельств, отягчающих административную ответственность и приходит к выводу о назначении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ind w:right="-185" w:firstLine="851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- 29.11 КоАП РФ, суд</w:t>
      </w:r>
    </w:p>
    <w:p>
      <w:pPr>
        <w:pStyle w:val="Normal"/>
        <w:suppressAutoHyphens w:val="true"/>
        <w:ind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гзамова Р.Н. признать виновным в совершении административного правонарушения, предусмотренного части 1 статьи 20.25 КоАП РФ, и назначить ему наказание в виде административного штрафа в размере 1000 рублей с перечислением по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 Казань, кор.сч. 40102810445370000079, БИК 019205400, КБК 73111601203019000140, УИН 03186909000000000266684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1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3"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4401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 xml:space="preserve">   подпись</w:t>
        <w:tab/>
        <w:tab/>
        <w:t xml:space="preserve">                           И.А. Тухфатуллин</w:t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    И.А. Тухфатуллин</w:t>
      </w:r>
    </w:p>
    <w:p>
      <w:pPr>
        <w:pStyle w:val="Normal"/>
        <w:suppressAutoHyphens w:val="true"/>
        <w:ind w:left="-360" w:right="-36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80"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80"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80"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80"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360"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