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83/202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УИД 16м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131-01-2022-000212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Ахатов Г.З.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 ООО «ЛИДЕР-М»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ной Э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кина Э.Р., являясь ДАННЫЕ ИЗЪЯТЫ ООО «ЛИДЕР-М», расположенного по адресу: ДАННЫЕ ИЗЪЯТЫ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а в установленный срок в межрайонную ИФНС России № 12 по Республике Татарстан по требованию о предоставлении пояснений, полученному ООО «ЛИДЕР-М» 20 февраля 2021 года, запрашиваемые документы необходимые для осуществления налог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окина Э.Р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надлежащим образом судебной повесткой, которая вернулась из-за истечения предусмотренного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иду изложенного мировой судья приходит к мнению о рассмотрении дела об административном правонарушении без участия Строкиной Э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требование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Строкиной Э.Р.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ДАННЫЕ ИЗЪЯТЫ; требованием ДАННЫЕ ИЗЪЯТЫ о предоставлении пояснений ДАННЫЕ ИЗЪЯТЫ;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Строкиной Э.Р.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в качестве смягчающих административную ответственность обстоятельств – признание вины, раскаяние в содеянном, состояние здоровья Строкину Э.Р. и ее близких родственников, </w:t>
      </w:r>
      <w:r>
        <w:rPr>
          <w:sz w:val="28"/>
          <w:szCs w:val="28"/>
        </w:rPr>
        <w:t>отсутствие обстоятельств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ООО «ЛИДЕР-М»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августа 2019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Строкина Э.Р. </w:t>
      </w:r>
      <w:r>
        <w:rPr>
          <w:color w:val="000000"/>
          <w:sz w:val="28"/>
          <w:szCs w:val="28"/>
        </w:rPr>
        <w:t>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ООО «ЛИДЕР-М» Строкину Э.Р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  <w:tab/>
      </w:r>
      <w:r>
        <w:rPr>
          <w:color w:val="000000"/>
          <w:sz w:val="28"/>
          <w:szCs w:val="28"/>
        </w:rPr>
        <w:tab/>
        <w:t xml:space="preserve">                    </w:t>
        <w:tab/>
        <w:t xml:space="preserve">Ахатов Г.З.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