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77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1-01-2022-000202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            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Г.З. Ахат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 Шигаповой Д.Р., ДАННЫЕ ИЗЪЯТЫ,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Шигапова Д.Р., находясь по адресу: ДАННЫЕ ИЗЪЯТЫ, нарушила тишину и покой граждан в ночное время, а именно: громко слушала музыку, громко разговаривала, тем самым нарушила тишину и покой граждан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Н.П. 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 xml:space="preserve">извещен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Шигапова Д.Р. на рассмотрение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Н.П. и </w:t>
      </w:r>
      <w:r>
        <w:rPr>
          <w:color w:val="000000"/>
          <w:sz w:val="28"/>
          <w:szCs w:val="28"/>
        </w:rPr>
        <w:t>Шигаповой Д.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сообщением, заявлением, объяснением Соловьев Н.П., рапортами Галяветдинова Ф.А., Шайхутдинова Р.М., объяснениями Парфеновой А.Г., Шигаповой Д.Р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Шигапова Д.Р. </w:t>
      </w:r>
      <w:r>
        <w:rPr>
          <w:sz w:val="28"/>
          <w:szCs w:val="28"/>
        </w:rPr>
        <w:t xml:space="preserve">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й, ее имущественное положение; в качестве обстоятельств смягчающих административную ответственность - состояние здоровья Д.Р. Шигаповой и ее близких родственников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игапову Д.Р. виновной в совершении правонарушения, предусмотренного частью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  </w:t>
      </w:r>
      <w:r>
        <w:rPr>
          <w:color w:val="000000"/>
          <w:sz w:val="28"/>
          <w:szCs w:val="28"/>
        </w:rPr>
        <w:t xml:space="preserve">            </w:t>
        <w:tab/>
        <w:tab/>
        <w:t>Ахатов Г.З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