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74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199-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марта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Яруллина Ш.Ф., ДАННЫЕ ИЗЪЯТЫ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 примерно в ДАННЫЕ ИЗЪЯТЫ, Яруллин Ш.Ф. находясь по адресу: ДАННЫЕ ИЗЪЯТЫ, совершил заведомо ложное сообщение в отдел полиции о том, что по адресу: ДАННЫЕ ИЗЪЯТЫиздеваются соседи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руллин Ш.Ф.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Яруллина Ш.Ф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ДАННЫЕ ИЗЪЯТЫ; рапортом А.Э., объяснениями Ш.Ф., К.Н., Барабанова А.А.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Яруллина Ш.Ф.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- являются состояние здоровья Яруллина Ш.Ф. и его близких родственников; в качестве обстоятельства, отягчающего административную ответственность, - повторное совершение однородного административного правонаруш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Яруллина Ш.Ф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5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6927788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Ахатов Г.З.</w:t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