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73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1-01-2022-000197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            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Ахатов Г.З.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 Яруллина Р.А., ДАННЫЕ ИЗЪЯТЫ,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Яруллин Р.А., находясь по адресу: ДАННЫЕ ИЗЪЯТЫ, нарушил тишину и покой граждан в ночное время, а именно: в квартире громко работал телевизор, громко слушал музыку, тем самым нарушила тишину и покой гражда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Г.У. 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 xml:space="preserve">извещена. </w:t>
      </w:r>
      <w:r>
        <w:rPr>
          <w:sz w:val="28"/>
          <w:szCs w:val="28"/>
        </w:rPr>
        <w:t>В материалах дела имеется ходатайство о рассмотрении дела в ее отсутств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Яруллин Р.А. на рассмотрение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Барсуковой Г.У. и Яруллина Р.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сообщением, заявлением, объяснением Г.У., рапортами Р.Ф., А.Г., объяснениями В.Н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Яруллин Р.А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; в качестве обстоятельств смягчающих административную ответственность - состояние здоровья Яруллина Р.А. и его близких родственников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уллина Р.А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  </w:t>
      </w:r>
      <w:r>
        <w:rPr>
          <w:color w:val="000000"/>
          <w:sz w:val="28"/>
          <w:szCs w:val="28"/>
        </w:rPr>
        <w:t xml:space="preserve">            </w:t>
        <w:tab/>
        <w:tab/>
        <w:t>Ахатов Г.З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