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65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172-7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5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Немтышкина П.А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Немтышкин П.А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тышкин П.А. вину признал и раская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Немтышкина Н.П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Немтышкина П.А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Немтышкина П.А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мтышкина П.А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8734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