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4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м</w:t>
      </w:r>
      <w:r>
        <w:rPr>
          <w:color w:val="000000"/>
          <w:lang w:val="en-US"/>
        </w:rPr>
        <w:t>s</w:t>
      </w:r>
      <w:r>
        <w:rPr>
          <w:color w:val="000000"/>
        </w:rPr>
        <w:t>0131-01-2022-000169-8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февраля 2022 года                                                                  город Чистопо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енина, дом 2а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1 по Чистопольскому судебному району Республики Татарстан Ахатов Г.З.</w:t>
      </w:r>
      <w:r>
        <w:rPr>
          <w:sz w:val="28"/>
          <w:szCs w:val="28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Галкиной Э,Р., </w:t>
      </w:r>
      <w:r>
        <w:rPr>
          <w:sz w:val="28"/>
          <w:szCs w:val="28"/>
        </w:rPr>
        <w:t>ДАННЫЕ ИЗЪЯТ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АННЫЕ ИЗЪЯТЫ, Галкина Э.Р. находясь ДАННЫЕ ИЗЪЯТЫ, </w:t>
      </w:r>
      <w:r>
        <w:rPr>
          <w:color w:val="000000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правляла автомашиной марки «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что подтверждается результатами освидетельствования на состояние алкогольного опьянения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мг/л. время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что подтверждено и последующим актом освидетельствования в больниц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алкина Э.Р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дебном заседании вину признала и раскаяла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алкина Э.Р. нарушила положения данного пункта, что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</w:t>
      </w:r>
      <w:r>
        <w:rPr>
          <w:color w:val="000000"/>
          <w:sz w:val="28"/>
          <w:szCs w:val="28"/>
        </w:rPr>
        <w:t>протоколом об отстранении от управления транспортным средством</w:t>
      </w:r>
      <w:r>
        <w:rPr>
          <w:sz w:val="28"/>
          <w:szCs w:val="28"/>
        </w:rPr>
        <w:t xml:space="preserve">; чеком и актом освидетельствования на состояние алкогольного опьянения, согласно которым обнаружено состояние опьянения ДАННЫЕ ИЗЪЯТЫмг/л; протоколом о задержании транспортного средства, протоколом о направлении на медицинское освидетельствование на состояние опьянения, актом медицинского освидетельствования на состояние опьянения, рапортом, объяснением А.Н., объяснением А.И. и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color w:val="000000"/>
          <w:sz w:val="28"/>
          <w:szCs w:val="28"/>
        </w:rPr>
        <w:t xml:space="preserve">процессуальные действия сотрудниками совершались с соблюдением требований действующих нормативных актов, при составлении протокола об </w:t>
      </w:r>
      <w:r>
        <w:rPr>
          <w:color w:val="000000"/>
          <w:spacing w:val="1"/>
          <w:sz w:val="28"/>
          <w:szCs w:val="28"/>
        </w:rPr>
        <w:t>отстранении от управления транспортным средством, при проведении освидетельствования на состояние алкогольного опьянения, протокола задержания транспортного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факт управления Галкиной Э.Р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доказательства, при всестороннем, полном и объективном исследовании всех обстоятельств дела в их совокупности, мировой судья, считает вину Галкиной Э.Р. установленной, </w:t>
      </w:r>
      <w:r>
        <w:rPr>
          <w:sz w:val="28"/>
          <w:szCs w:val="28"/>
        </w:rPr>
        <w:t>в  содеянном им уголовно наказуемого деяния не содержится,</w:t>
      </w:r>
      <w:r>
        <w:rPr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; личность виновной и ее имущественное полож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смягчающих административную ответственность обстоятельств – признание вины, раскаяние, состояние здоровья Галкиной Э.Р. и ее близких родственников, наличие детей, и с учетом диспозиции и санкции части 1 статьи 12.8 Кодекса Российской Федерации об административных правонарушениях Российской Федерации считает возможным  назначить наказание в виде штрафа в размере 30000 рублей с лишением права управления транспортным средствами на 1 год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декса Российской Федерации об административных правонарушениях, мировой судья,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кину Э.Р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й наказание в виде административного штрафа в размере 30 000  рублей, путем перечисления на счет УФК по РТ (УГИБДД МВД по РТ), ИНН 1654002946, КПП 165945001, ОКТМО 92701000, Банк получатель – НБ Республика Татарстан, БИК банка 019205400,  р/с 40102810445370000079, КБК 18811601123010001140, УИН 18810416221990000077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4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киной Э.Р. в течение трех рабочих дней со дня вступления в законную силу настоящего постановления сдать водительское удостоверение в ОГИБДД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              Ахатов Г.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consultantplus://offline/ref=EDFF531400807357B88F3F072E0ADE17DCA249743A68839784D818E1170CD199EB217FB309E374PFK" TargetMode="External"/><Relationship Id="rId4" Type="http://schemas.openxmlformats.org/officeDocument/2006/relationships/hyperlink" Target="mailto:44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