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3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м</w:t>
      </w:r>
      <w:r>
        <w:rPr>
          <w:color w:val="000000"/>
          <w:lang w:val="en-US"/>
        </w:rPr>
        <w:t>s</w:t>
      </w:r>
      <w:r>
        <w:rPr>
          <w:color w:val="000000"/>
        </w:rPr>
        <w:t>0131-01-2022-000167-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февраля 2022 года                                                                  город Чистопо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енина, дом 2а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1 по Чистопольскому судебному району Республики Татарстан Ахатов Г.З.</w:t>
      </w:r>
      <w:r>
        <w:rPr>
          <w:rFonts w:cs="Times New Roman CYR" w:ascii="Times New Roman CYR" w:hAnsi="Times New Roman CYR"/>
          <w:sz w:val="28"/>
          <w:szCs w:val="28"/>
        </w:rPr>
        <w:t xml:space="preserve"> 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,</w:t>
      </w:r>
      <w:r>
        <w:rPr>
          <w:sz w:val="28"/>
          <w:szCs w:val="28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халова М.О., </w:t>
      </w:r>
      <w:r>
        <w:rPr>
          <w:sz w:val="28"/>
          <w:szCs w:val="28"/>
        </w:rPr>
        <w:t>ДАННЫЕ ИЗЪЯ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АННЫЕ ИЗЪЯТЫ, Махалов М.О. находясь ДАННЫЕ ИЗЪЯТЫ, </w:t>
      </w:r>
      <w:r>
        <w:rPr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правлял автомашиной марки «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что подтверждается результатами освидетельствования на состояние алкогольного опьянения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мг/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халов М.О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дебное заседание вину признал и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ахалов М.О. нарушил положения данного пункта, что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</w:rPr>
        <w:t xml:space="preserve">; чеком и актом освидетельствования на состояние алкогольного опьянения, согласно которым обнаружено состояние опьянения ДАННЫЕ ИЗЪЯТЫ мг/л; протоколом о задержании транспортного средства, рапортом, объяснением А.Н., объяснением П.Е., диском с видеозаписью,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color w:val="000000"/>
          <w:sz w:val="28"/>
          <w:szCs w:val="28"/>
        </w:rPr>
        <w:t xml:space="preserve">процессуальные действия сотрудниками совершались с соблюдением требований действующих нормативных актов, при составлении протокола об </w:t>
      </w:r>
      <w:r>
        <w:rPr>
          <w:color w:val="000000"/>
          <w:spacing w:val="1"/>
          <w:sz w:val="28"/>
          <w:szCs w:val="28"/>
        </w:rPr>
        <w:t>отстранении от управления транспортным средством, при проведении освидетельствования на состояние алкогольного опьянения, протокола задержания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факт управления Махаловым М.О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мировой судья, считает вину Махалова М.О. установленной, </w:t>
      </w:r>
      <w:r>
        <w:rPr>
          <w:sz w:val="28"/>
          <w:szCs w:val="28"/>
        </w:rPr>
        <w:t>в  содеянном им уголовно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; личность виновного и его имущественное полож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смягчающих административную ответственность обстоятельств – признание вины, раскаяние, состояние здоровья Махалова М.О. и его близких родственников, отсутствие отягчающих административную ответственность обстоятельств, и с учетом диспозиции и санкции части 1 статьи 12.8 Кодекса Российской Федерации об административных правонарушениях Российской Федерации, считает необходимым  назначить наказание в виде штрафа в размере 30000 рублей с лишением права управления транспортным средствами на 1 год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,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халова М.О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ИНН 1654002946, КПП 165945001, ОКТМО 92701000, Банк получатель – НБ Республика Татарстан, БИК банка 019205400,  р/с 40102810445370000079, КБК 18811601123010001140, УИН 18810416221990017549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алову М.О. в течение трех рабочих дней со дня вступления в законную силу настоящего постановления сдать водительское удостоверение в ОГИБДД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Ахатов Г.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EDFF531400807357B88F3F072E0ADE17DCA249743A68839784D818E1170CD199EB217FB309E374PFK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