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61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0165-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февраля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Скоковой О.Н., ДАННЫЕ ИЗЪЯТЫ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, Скокова О.Н., находясь по адресу: ДАННЫЕ ИЗЪЯТЫ, совершила заведомо ложное сообщение в отдел полиции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кокова О.Н. на судебное заседание по рассмотрению дела об административном правонарушении не явилась, о времени и месте судебного заседания извещен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Скоковой О.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ДАННЫЕ ИЗЪЯТЫ; сообщением от ДАННЫЕ ИЗЪЯТЫ; рапортом Р.М.; объяснением Н.А.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Скоковой О.Н. доказана и квалифицирует ее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- являются состояние здоровья Скоковой О.Н. и ее близких родственников; отсутствие отягчающих административную ответственность обстоятельст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Скокову О.Н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1 000 (одна тысяча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0318690900000000026867275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Ахатов Г.З.</w:t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