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60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145-57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4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Ахатов Г.З.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Трофимовой В.В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Трофимова В.В. привлечена к административной ответственности по части 1 статьи 20.20 КоАП РФ в виде штрафа в размере 500 рублей, который она не уплатила в установленный законом срок. Постановление не обжаловано и вступило в законную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рофимова В.В. о дне судебного заседания надлежаще уведомлена СМС сообщением, в деле имеется  ходатайство о рассмотрении дела в её отсутствии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Трофимовой В.В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Трофимовой В.В. доказана и квалифицирует ее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; смягчающим обстоятельством – наличие на иждивении малолетнего ребенка, состояние здоровья Трофимовой В.В. и ее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офимову В.В. признать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астью 1 статьи 20.25 КоАП РФ, и назначить ей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86817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