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58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0143-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февраля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Хакимовой В.С., ДАННЫЕ ИЗЪЯТЫ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АННЫЕ ИЗЪЯТЫ, Хакимова В.С., находясь по адресу: ДАННЫЕ ИЗЪЯТЫ, совершила заведомо ложное сообщение в отдел полиции о том, что соседка нарушает тишину и покой в ночное время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акимова В.С. на судебное заседание по рассмотрению дела об административном правонарушении не явилась, о времени и месте судебного заседания извещен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Хакимовой В.С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ДАННЫЕ ИЗЪЯТЫ; сообщением ДАННЫЕ ИЗЪЯТЫ; рапортами И.Э., А.З., Л.И; объяснением Хакимовой В.С., Н.И.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Хакимовой В.С. доказана и квалифицирует ее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- являются состояние здоровья Хакимовой В.С. и ее близких родственников; в качестве обстоятельства, отягчающего административную ответственность, - повторное совершение однородного административного правонаруш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Хакимову В.С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1 500 (одна тысяча пятьсот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0318690900000000026868410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Ахатов Г.З.</w:t>
      </w:r>
    </w:p>
    <w:sectPr>
      <w:headerReference w:type="default" r:id="rId3"/>
      <w:type w:val="nextPage"/>
      <w:pgSz w:w="11906" w:h="16838"/>
      <w:pgMar w:left="1418" w:right="851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