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55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140-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Хакимовой В.С., ДАННЫЕ ИЗЪЯТЫ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Хакимова В.С., находясь по адресу: ДАННЫЕ ИЗЪЯТЫ, совершила заведомо ложное сообщение в отдел полиции о том, что сожитель нанес ей побои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кимова В.С. на судебное заседание по рассмотрению дела об административном правонарушении не явилась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Хакимовой В.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ами И.Э., А.А.; объяснением В.С., Камаловой Э.Р., Н.И.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Хакимовой В.С.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- являются состояние здоровья Хакимовой В.С. и ее близких родственников; 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Хакимову В.С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6873181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Ахатов Г.З.</w:t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