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100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 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адиевой Г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хмадиева Г.Р.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а в установленный срок в межрайонную ИФНС России № 12 по Республике Татарстан по требованию о предоставлении пояснений, полученному ДАННЫЕ ИЗЪЯТЫ, запрашиваемые документы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хмадиева Г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надлежащим образом судебной повестк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хмадиевой Г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Ахмадиевой Г.Р.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№ 2.7-42/5 от 10 января 2022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от 03.12.2021 №24; требованием №243 о предоставлении пояснений от 22 января 2021 года; приложением №1 к требованию о предоставлении пояснений № 243 от 22 января 2021 года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Ахмадиевой Г.Р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>ДАННЫЕ ИЗЪЯТЫ Ахмадиеву Г.Р.</w:t>
      </w:r>
      <w:r>
        <w:rPr>
          <w:spacing w:val="-2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sz w:val="28"/>
          <w:szCs w:val="28"/>
        </w:rPr>
        <w:t>предусмотренного частью 1 статьи 15.6 КоАП РФ,</w:t>
      </w:r>
      <w:r>
        <w:rPr>
          <w:spacing w:val="-2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300 (трех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БИК 019205400, КБК 73111601153010006140, УИН 03186909000000000266611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1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1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>Ахатов Г.З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