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47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0099-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Комендантовой Н.С., ДАННЫЕ ИЗЪЯТЫ, в совершении административного правонарушения, предусмотренного статьей 19.13  КоАП РФ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, Комендантова Н.С., находясь по адресу: ДАННЫЕ ИЗЪЯТЫ, совершила заведомо ложное сообщение в отдел полиции о том, что к ней пришел бывший супруг с другом и не хочет уходить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ендантова Н.С. на судебное заседание по рассмотрению дела об административном правонарушении не явилась, о времени и месте судебного заседания извещен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Комендантовой Н.С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ДАННЫЕ ИЗЪЯТЫ; сообщением ДАННЫЕ ИЗЪЯТЫ; рапортом Р.Ф.; объяснением Комендантовой Н.С.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Комендантовой Н.С. доказана и квалифицирует ее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- являются состояние здоровья Комендантовой Н.С. и ее близких родственников; отсутствие отягчающих административную ответственность обстоятельст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Комендантову Н.С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1 000 (одна тысяча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0318690900000000026662857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Ахатов Г.З.</w:t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