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098-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                   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а А.А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олов А.А., являясь директором ДАННЫЕ ИЗЪЯТЫ, расположенного по адресу: ДАННЫЕ ИЗЪЯТЫ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>не представил в установленный срок в межрайонную ИФНС России № 12 по Республике Татарстан по требованию о предоставлении пояснений, полученному ДАННЫЕ ИЗЪЯТЫ 15 февраля 2021 года, запрашиваемые документы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ролов А.А.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 надлежащим образом судебной повестк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Фрол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  <w:shd w:fill="FFFFFF" w:val="clear"/>
        </w:rPr>
        <w:t>требованием</w:t>
      </w:r>
      <w:r>
        <w:rPr>
          <w:rStyle w:val="InternetLink"/>
          <w:sz w:val="28"/>
          <w:u w:val="single"/>
          <w:shd w:fill="FFFFFF" w:val="clear"/>
          <w:szCs w:val="28"/>
          <w:color w:val="0000FF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Фроловым А.А.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ДАННЫЕ ИЗЪЯТЫ; требованием ДАННЫЕ ИЗЪЯТЫ о предоставлении пояснений ДАННЫЕ ИЗЪЯТЫ; приложением №1 к требованию о предоставлении пояснений ДАННЫЕ ИЗЪЯТЫ,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Фролова А.А.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>включено в реестр субъектов малого и среднего предпринимательства и относится к категории – микропредприятие. Сведений о том, что Фролов А.А.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иректора ДАННЫЕ ИЗЪЯТЫ Фролова А.А.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Ахатов Г.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