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36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019-47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08 февраля 2022 года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 д. 2 «а»)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Ахтареева А.М., ДАННЫЕ ИЗЪЯ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 Ахтареев А.М. привлечен к административной ответственности по части 6 статьи 12.9 КоАП РФ в виде штрафа в размере 2000 рублей, который он не уплатил в установленный законом срок. Постановление не обжаловано и вступило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Ахтареев А.М. не явился, о времени и месте рассмотрения дела извещен надлежащим образом.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Ахтареева А.М. </w:t>
      </w:r>
      <w:r>
        <w:rPr>
          <w:color w:val="000000"/>
          <w:sz w:val="28"/>
          <w:szCs w:val="28"/>
        </w:rPr>
        <w:t xml:space="preserve">подтверждается, копией постановления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где изложены все обстоятельства совершенного правонарушения;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Ахтареева А.М.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; смягчающим обстоятельством – состояние здоровья Ахтареева А.М. и его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хтареева А.М. признать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, и назначить ему административное наказание </w:t>
      </w:r>
      <w:r>
        <w:rPr>
          <w:sz w:val="28"/>
          <w:szCs w:val="28"/>
        </w:rPr>
        <w:t>в виде административного штрафа в размере 4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666128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хатов Г.З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