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35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16-56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08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 д. 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Ахтареева А.М.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Ахтареев А.М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хтареев А.М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Ахтареева А.М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хтареева А.М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Ахтареева А.М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хтареева А.М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663163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