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12-68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8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 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Ахтареева А.М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Ахтареев А.М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Ахтареев А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Ахтареева А.М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хтареева А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Ахтареева А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хтареева А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66313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