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31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010-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Парфёнова И.Г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И.Г. Парфёнов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вершил заведомо ложное сообщение в отдел полиции о том, что у него пропали подарк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Г. Парфён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Г. Парфёно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сообщением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; рапортом А.Ф.; объяснениями А.Г. Парфёновой, И.Г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И.Г. Парфён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- являются состояние здоровья И.Г. Парфён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Парфёнова И.Г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512329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