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9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</w:rPr>
        <w:t>УИД: 16</w:t>
      </w:r>
      <w:r>
        <w:rPr>
          <w:color w:val="000000"/>
          <w:lang w:val="en-US"/>
        </w:rPr>
        <w:t>MS</w:t>
      </w:r>
      <w:r>
        <w:rPr>
          <w:color w:val="000000"/>
        </w:rPr>
        <w:t>0131-01-2022-000008-8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января 2022 года                                                                     город Чистополь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сполняющий обязанности мирового судьи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-</w:t>
      </w:r>
      <w:r>
        <w:rPr>
          <w:sz w:val="29"/>
          <w:szCs w:val="29"/>
        </w:rPr>
        <w:t xml:space="preserve"> 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</w:t>
        <w:tab/>
        <w:t xml:space="preserve">Дарвина А.А,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А.А. Дарвин, </w:t>
        <w:br/>
        <w:t xml:space="preserve">находясь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управлял автомашиной марки «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, государственный регистрационный знак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находясь в состоянии алкогольного опьянения, что подтверждается результатами освидетельствования на состояние алкогольного опьянения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.А. Дарвин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судебное заседание не явился, о времени и месте рассмотрения дела извещен надлежащим образом. От А.А. Дарвина поступило ходатайство о рассмотрении дела в его отсутствие, вину признает, с протоколом согласе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А.А. Дарвин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.А. Дарвин нарушил положения данного пункта, что подтвержда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, </w:t>
      </w:r>
      <w:r>
        <w:rPr>
          <w:sz w:val="28"/>
          <w:szCs w:val="28"/>
        </w:rPr>
        <w:t xml:space="preserve">в котором изложены обстоятельства совершенного правонаруш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околом об отстранении от управления транспортным средство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ком и актом освидетельствования на состояние алкогольного опьянения, согласно которым обнаружено состояние опьянения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транспортного средств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ъяснением С.А., и  другими материалами 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color w:val="000000"/>
          <w:sz w:val="28"/>
          <w:szCs w:val="28"/>
        </w:rPr>
        <w:t xml:space="preserve">процессуальные действия сотрудниками совершались с соблюдением требований действующих нормативных актов, при составлении протокола об </w:t>
      </w:r>
      <w:r>
        <w:rPr>
          <w:color w:val="000000"/>
          <w:spacing w:val="1"/>
          <w:sz w:val="28"/>
          <w:szCs w:val="28"/>
        </w:rPr>
        <w:t>отстранении от управления транспортным средством, при проведении освидетельствования на состояние алкогольного опьянения, протокола задержания транспортного сре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факт управления А.А. Дарвиным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мировым судьей достоверными относительно события правонарушения и достаточными для разрешения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доказательства, при всестороннем, полном и объективном исследовании всех обстоятельств дела в их совокупности, мировой судья, считает вину Дарвина А.А. установленной, </w:t>
      </w:r>
      <w:r>
        <w:rPr>
          <w:sz w:val="28"/>
          <w:szCs w:val="28"/>
        </w:rPr>
        <w:t>в содеянном им уголовно наказуемого деяния не содержится,</w:t>
      </w:r>
      <w:r>
        <w:rPr>
          <w:color w:val="000000"/>
          <w:sz w:val="28"/>
          <w:szCs w:val="28"/>
        </w:rPr>
        <w:t xml:space="preserve"> и квалифицирует его действия по части 1 </w:t>
      </w:r>
      <w:r>
        <w:rPr>
          <w:sz w:val="28"/>
          <w:szCs w:val="28"/>
        </w:rPr>
        <w:t>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енного правонарушения, его социальную опасность, которое является грубейшим нарушением Правил дорожного движения РФ, с возможными тяжкими последствиями для иных участников дорожного движения, личность виновного и его имущественное положени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мягчающим обстоятельствам суд относит – признание вины, состояние здоровья А.А. Дарвина и его близких родственников; наличие отягчающих административную ответственность обстоятельств – повторное совершение правонарушений по главе 12 Кодекса Российской Федерации об административных правонарушениях, и с учетом диспозиции и санкции части 1 статьи 12.8 Кодекса Российской Федерации об административных правонарушениях Российской Федерации для целей восстановления социальной справедливости, исправления правонарушителя, и предупреждения совершения им новых противоправных действий, считает необходимым  назначить наказание в виде штрафа в размере 30000 рублей с лишением права управления транспортным средствами на 1 год 6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, 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рвина А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 000  рублей, путем перечисления на счет УФК по РТ (УГИБДД МВД по РТ), ИНН 1654002946, КПП 165945001, ОКТМО 92659101, Банк получатель – НБ Республика Татарстан, БИК банка 019205400,  р/с 40102810445370000079, КБК 18811601123010001140, номер счета получателя платежа 03100643000000011100, УИН 18810416212490002676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67-80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Чистополь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рвину А.А. в течение трех рабочих дней со дня вступления в законную силу настоящего постановления сдать водительское удостоверение в ОГИБДД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подпись </w:t>
        <w:tab/>
        <w:t xml:space="preserve">                   М.А. Храмов</w:t>
      </w:r>
    </w:p>
    <w:p>
      <w:pPr>
        <w:pStyle w:val="Normal"/>
        <w:suppressAutoHyphens w:val="true"/>
        <w:ind w:right="355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right="355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 xml:space="preserve">                                                 М.А. Хра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consultantplus://offline/ref=EDFF531400807357B88F3F072E0ADE17DCA249743A68839784D818E1170CD199EB217FB309E374PFK" TargetMode="External"/><Relationship Id="rId4" Type="http://schemas.openxmlformats.org/officeDocument/2006/relationships/hyperlink" Target="mailto:44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