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28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07-8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11 январ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Г.З. Ахатов (Республика Татарстан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топол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енина, д. 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Е.М. Тихоново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Е.М. Тихоновой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Е.М. Тихонова привлечена к административной ответственности по части 1 статьи 20.20 КоАП РФ в виде штрафа в размере 500 рублей, который она не уплатила в установленный законом срок. Постановление не обжаловано и вступило в зако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.М. Тихонова в ходе судебного заседания посредством видеоконференц-связи вину призн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Е.М. Тихоновой </w:t>
      </w:r>
      <w:r>
        <w:rPr>
          <w:color w:val="000000"/>
          <w:sz w:val="28"/>
          <w:szCs w:val="28"/>
        </w:rPr>
        <w:t xml:space="preserve">подтверждается рапортами А.Г. Ванифатьева, Д.В. Балясникова, копией постановления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опией конверта,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Е.М. Тихонова </w:t>
      </w:r>
      <w:r>
        <w:rPr>
          <w:color w:val="000000"/>
          <w:sz w:val="28"/>
          <w:szCs w:val="28"/>
        </w:rPr>
        <w:t xml:space="preserve">совершила административное правонарушение, предусмотренное частью 1 статьи 20.25 КоАП РФ, то есть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наличии на иждивении одного несовершеннолетнего ребенка, учитывая изложенное, считаю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, 29.10 КоАП РФ, су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.М. Тихонову признать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астью 1 статьи 20.25 КоАП РФ, и назначить ей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37984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4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                                          подпись                                   Г.З. Ах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Г.З. Ах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consultantplus://offline/ref=531F573D1CD9F53EEEF38295171AA358A02C41E14E877AE580DCC87178C2B5B5694E8D06B3605BBDw2h5I" TargetMode="External"/><Relationship Id="rId4" Type="http://schemas.openxmlformats.org/officeDocument/2006/relationships/hyperlink" Target="mailto:4401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