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о № 5-22/2022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001-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января 2022 года</w:t>
        <w:tab/>
        <w:tab/>
        <w:tab/>
        <w:tab/>
        <w:t xml:space="preserve">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 судебного участка  № 1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(Республика Татарстан, г. Чистополь, ул. 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</w:t>
      </w:r>
      <w:r>
        <w:rPr>
          <w:rFonts w:cs="Times New Roman" w:ascii="Times New Roman" w:hAnsi="Times New Roman"/>
          <w:sz w:val="28"/>
        </w:rPr>
        <w:t xml:space="preserve">Песчанова А.В.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привлечен к административной ответственности по статье 20.21 КоАП РФ в виде штрафа в размере 500 рублей. Назначенный штраф 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не уплатил в установленный законом срок. Постановление не обжаловано и вступило в законную силу. Отсрочка и рассрочка по уплате штрафа не предоставляла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в ходе судебного заседания посредством видеоконференц-связи вину признал, пояснив, что не оплатил штраф, так как не приходила квитанция, после прихода сотрудников полиции уплатил штраф 5 январ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рок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у установлено, что 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не уплатил в течение 60 дней со дня вступления в законную силу административный штраф в размере 500 рублей. Отсрочка и рассрочка уплаты штрафа по указанному постановлению не предоставлялись. Постановление вступило в законную силу 15 октя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административного правонарушения и виновность                     А.В. </w:t>
      </w:r>
      <w:r>
        <w:rPr>
          <w:rFonts w:cs="Times New Roman" w:ascii="Times New Roman" w:hAnsi="Times New Roman"/>
          <w:sz w:val="28"/>
        </w:rPr>
        <w:t>Песчанова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А.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о делу об административном правонарушении от 26 августа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конве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привлечении к административной ответственности и други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А.В. </w:t>
      </w:r>
      <w:r>
        <w:rPr>
          <w:rFonts w:cs="Times New Roman" w:ascii="Times New Roman" w:hAnsi="Times New Roman"/>
          <w:sz w:val="28"/>
        </w:rPr>
        <w:t>Песчанова</w:t>
      </w:r>
      <w:r>
        <w:rPr>
          <w:rFonts w:cs="Times New Roman" w:ascii="Times New Roman" w:hAnsi="Times New Roman"/>
          <w:sz w:val="28"/>
          <w:szCs w:val="28"/>
        </w:rPr>
        <w:t xml:space="preserve">, изучи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А.В. </w:t>
      </w:r>
      <w:r>
        <w:rPr>
          <w:rFonts w:cs="Times New Roman" w:ascii="Times New Roman" w:hAnsi="Times New Roman"/>
          <w:sz w:val="28"/>
        </w:rPr>
        <w:t>Песчанов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и квалифицирует его бездействие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6 августа 2021 года 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был привлечен к административной ответственности по ст. 20.21 КоАП РФ в виде административного штрафа в размере 500 рублей, который последним оплачен не бы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.В. </w:t>
      </w:r>
      <w:r>
        <w:rPr>
          <w:rFonts w:cs="Times New Roman" w:ascii="Times New Roman" w:hAnsi="Times New Roman"/>
          <w:sz w:val="28"/>
        </w:rPr>
        <w:t>Песчанов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нистративное наказание в виде административного штрафа не исполняет, что является установленной государством мерой ответственности за совершение административного правонарушения, тем самым цели административного законодательства Российской Федерации в виде предупреждения совершения новых правонарушений правонарушителем путем назначения административного штрафа, не реали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; в качестве обстоятельств, смягчающих административную ответственность - признание вины, раскаяние, состояние здоровья А.В. </w:t>
      </w:r>
      <w:r>
        <w:rPr>
          <w:rFonts w:cs="Times New Roman" w:ascii="Times New Roman" w:hAnsi="Times New Roman"/>
          <w:sz w:val="28"/>
        </w:rPr>
        <w:t>Песчанова</w:t>
      </w:r>
      <w:r>
        <w:rPr>
          <w:rFonts w:cs="Times New Roman" w:ascii="Times New Roman" w:hAnsi="Times New Roman"/>
          <w:sz w:val="28"/>
          <w:szCs w:val="28"/>
        </w:rPr>
        <w:t xml:space="preserve"> и его близких родственников, наличие на иждивении двоих малолетних детей; о</w:t>
      </w:r>
      <w:r>
        <w:rPr>
          <w:rFonts w:cs="Times New Roman" w:ascii="Times New Roman" w:hAnsi="Times New Roman"/>
          <w:color w:val="000000"/>
          <w:sz w:val="28"/>
          <w:szCs w:val="28"/>
        </w:rPr>
        <w:t>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счанова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административного ареста сроком на 3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ста исчислять с 09 часов 00 минут 06 января 2022 года. 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подпись                                  И.А. Тухфатул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И.А. Тухфат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