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1/2022(№5-766/2021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1-01-2021-002921-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   </w:t>
        <w:tab/>
        <w:tab/>
        <w:tab/>
        <w:tab/>
        <w:tab/>
        <w:tab/>
        <w:t xml:space="preserve">                        город Чист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Чистопольскому судебному району Республики Татарстан - мировой судья судебного участка № 2 по Чистопольскому судебному району Республики Татарстан М.А. Храмов 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должностного лица –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иплатовой Н.Н.,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 статьей 15.33.2 Кодекса Российской Федерации об административных правонарушениях (далее по тексту КоАП РФ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Н. Сиплатова, являясь должностным лицом –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в нарушение пункта 2.2 статьи 1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 апреля 1996 № 27-ФЗ «Об индивидуальном (персонифицированном) учете в системе обязательного пенсионного страхования» несвоевременно лишь 17 июня 2021 года представил </w:t>
      </w:r>
      <w:r>
        <w:rPr>
          <w:sz w:val="28"/>
          <w:szCs w:val="28"/>
          <w:shd w:fill="FFFFFF" w:val="clear"/>
        </w:rPr>
        <w:t>в органы Пенсионного фонда Российской Федерации оформленные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 (отчета по форме СЗВ-М за май 2021 год) при сроке представления не позднее 15 июн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.Н. Сиплатова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а судебной повесткой в установленном порядке. От нее не поступило ходатайство о рассмотрении дела без ее участ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Н.Н. Сиплатовой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д</w:t>
      </w:r>
      <w:r>
        <w:rPr>
          <w:color w:val="000000"/>
          <w:sz w:val="28"/>
          <w:szCs w:val="28"/>
        </w:rPr>
        <w:t xml:space="preserve">пунктом 2.2 статьи 11 Федерального закона от 01 апреля 1996 года N 27-ФЗ «Об индивидуальном (персонифицированном) учете в системе обязательного пенсионного страхования» </w:t>
      </w:r>
      <w:r>
        <w:rPr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widowControl w:val="false"/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аховой номер индивидуального лицевого счета;                                  </w:t>
      </w:r>
    </w:p>
    <w:p>
      <w:pPr>
        <w:pStyle w:val="Normal"/>
        <w:widowControl w:val="false"/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 и отчество;                                                                              </w:t>
      </w:r>
    </w:p>
    <w:p>
      <w:pPr>
        <w:pStyle w:val="Normal"/>
        <w:widowControl w:val="false"/>
        <w:autoSpaceDE w:val="false"/>
        <w:ind w:left="-120" w:firstLine="828"/>
        <w:jc w:val="both"/>
        <w:rPr/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нарушение указанной нормы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Н.Н. Сиплатова представила </w:t>
      </w:r>
      <w:r>
        <w:rPr>
          <w:sz w:val="28"/>
          <w:szCs w:val="28"/>
          <w:shd w:fill="FFFFFF" w:val="clear"/>
        </w:rPr>
        <w:t xml:space="preserve">в УПФ по г. Чистополю, Чистопольскому и Новошешминскому районам Республики Татарстан </w:t>
      </w:r>
      <w:r>
        <w:rPr>
          <w:sz w:val="28"/>
          <w:szCs w:val="28"/>
        </w:rPr>
        <w:t>отчет по форме СЗВ-М за май 2021 года – 17 июня 2021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сведениями, указанными в протоколе об административном правонарушении, актом о выявлении правонарушения от 20 декабря 2021, согласно которому обнаружены нарушения законодательства в виде несвоевременного представления должностным лицом отчета по форме СЗВ-М в Управления Пенсионного фонда Российской Федерации по городу Чистополю, Чистопольскому и Новошешминскому районам Республики Татарстан за май 2021 год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пиской из ЕГРЮЛ, актом о выявлении правонарушения от 08 ноября 2021 года, уведомлением о составлении протокола, скрин-шотом программного комплекса АРМ БПИ, </w:t>
      </w:r>
      <w:r>
        <w:rPr>
          <w:color w:val="000000"/>
          <w:sz w:val="28"/>
          <w:szCs w:val="28"/>
        </w:rPr>
        <w:t>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Н.Н. Сиплатовой образует состав административного правонарушения, предусмотренного статьей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sz w:val="28"/>
            <w:szCs w:val="28"/>
            <w:u w:val="singl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sz w:val="28"/>
            <w:szCs w:val="28"/>
            <w:u w:val="single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  <w:u w:val="singl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sz w:val="28"/>
            <w:szCs w:val="28"/>
            <w:u w:val="singl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sz w:val="28"/>
            <w:szCs w:val="28"/>
            <w:u w:val="single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распечатке из Единого реестра субъектов малого и среднего предпринимательства с сайта Федеральной налоговой службы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включено в указанный реестр и относится к категории – микропредприятие. Сведений о том, что Н.Н. Сиплатова на момент совершения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4, 29.9-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 Сиплатову Н.Н. </w:t>
      </w:r>
      <w:r>
        <w:rPr>
          <w:spacing w:val="-2"/>
          <w:sz w:val="28"/>
          <w:szCs w:val="28"/>
        </w:rPr>
        <w:t>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подпись                              </w:t>
        <w:tab/>
        <w:tab/>
        <w:t xml:space="preserve">           М.А. Хра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</w:t>
        <w:tab/>
        <w:tab/>
        <w:t xml:space="preserve">           М.А. Храмов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E07D2046E0A2EDBC3C4E5B6EE024556373407F04C7708F02BE48A7666043B056C69F378052A6B1159507B922P5LFL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