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о № 5-20/2022 (№ 5-765/2021)</w:t>
      </w:r>
    </w:p>
    <w:p>
      <w:pPr>
        <w:pStyle w:val="Normal"/>
        <w:ind w:left="5664" w:right="-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1-002920-58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25 января 2022 года                 </w:t>
        <w:tab/>
        <w:tab/>
        <w:t xml:space="preserve">                                              город Чистопол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Чистопольскому судебному району Республики Татарстан - мировой судья судебного участка № 2 по Чистопольскому судебному району Республики Татарстан </w:t>
        <w:br/>
        <w:t xml:space="preserve">М.А. Храмов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должностного лица –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Шакирова И.С.,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>,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(далее – КоАП РФ),</w:t>
      </w:r>
    </w:p>
    <w:p>
      <w:pPr>
        <w:pStyle w:val="Normal"/>
        <w:suppressAutoHyphens w:val="true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И.С. Шакиров, являясь ответственным должностным лицом за своевременное представление расчета по начисленным и уплаченным страховым взносам, представил 21 апреля 2021 года в филиал № 12 ГУ – РО ФСС РФ по Республике Татарстан расчет по начисленным и уплаченным страховым взносам </w:t>
        <w:br/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за полугодие 2020 года, вместо установленного срока 27 июля 2020 года, нарушив тем самым срок представления, установленный </w:t>
      </w:r>
      <w:r>
        <w:rPr>
          <w:color w:val="000000"/>
          <w:sz w:val="28"/>
          <w:szCs w:val="28"/>
        </w:rPr>
        <w:t>Федеральным законом от 24 июля 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.С. Шакиров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судебной повесткой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И.С. Шакирова</w:t>
      </w:r>
      <w:r>
        <w:rPr>
          <w:spacing w:val="-3"/>
          <w:sz w:val="28"/>
          <w:szCs w:val="28"/>
        </w:rPr>
        <w:t>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представлять на бумажном носителе не позднее 20-го числа календарного месяца, следующего за отчетным периодом, а в формате электронного документа не позднее 25-го числа календарного месяца, следующего за отчетным периодом, в территориальный орган Фонда социального страхования Российской Федерации расчет по начисленным и у плаченным страховым взносам по форме 4-ФСС РФ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2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.С. Шакировым подтверждается сведениями, указанными в протоколе об административном правонарушении, копией фотоснимка формы 4, выпиской из ЕГРЮЛ, уведомлениями и другими материалами административного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допустимость данных доказательств сомнений не вызывает, не доверять обстоятельствам, указанным в протоколе об административном правонарушении у мирового судьи не имеется оснований, поскольку они соотносятся с другими материалами дела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оценив доказательства в совокупности, мировой судья квалифицирует бездействие И.С. Шакирова по части 2 статьи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; </w:t>
      </w:r>
      <w:r>
        <w:rPr>
          <w:sz w:val="27"/>
          <w:szCs w:val="27"/>
        </w:rPr>
        <w:t>в качестве смягчающих обстоятельств - состояние здоровья И.С. Шакирова, его близких родственников; отсутствие отягчающих обстоятельств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ConsNormal"/>
        <w:widowControl/>
        <w:suppressAutoHyphens w:val="true"/>
        <w:spacing w:before="0" w:after="80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уководителя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Шакирова И.С. признать виновным в совершении административного правонарушения, предусмотренного частью 2 статьи 15.33 КоАП РФ и назначить ему наказание в виде административного штрафа в размере 300 рублей, с зачислением по реквизитам: УФК по Республике Татарстан (Государственное учреждение – региональное отделение Фонда социального страхования Российской Федерации по Республике Татарстан), ИНН 1655003950, КПП 165501001, л/с 04114001450, номер расчетного счета получателя 03100643000000011100, Банк получателя: отделение - НБ Республика Татарстан г. Казань//УФК по Республике Татарстан г. Казань, БИК 019205400, Кор.счет (ЕКС) 40102810445370000079, КБК 393 116 07 09 007 0000 140, УИН - 0, регистрационный номер страхователя 1612000290, тип платежа – АШ (административный штраф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55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подпись</w:t>
        <w:tab/>
        <w:tab/>
        <w:tab/>
        <w:t xml:space="preserve">  </w:t>
        <w:tab/>
        <w:t xml:space="preserve">             М.А. Храмов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</w:t>
        <w:tab/>
        <w:t xml:space="preserve">             М.А. Храм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45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770" w:leader="none"/>
      </w:tabs>
      <w:rPr/>
    </w:pPr>
    <w:r>
      <w:rPr>
        <w:color w:val="FFFFFF"/>
      </w:rPr>
      <w:tab/>
      <w:tab/>
    </w:r>
    <w:r>
      <w:rPr/>
      <w:tab/>
      <w:tab/>
    </w:r>
    <w:r>
      <w:rPr>
        <w:color w:val="FFFFFF"/>
        <w:sz w:val="28"/>
        <w:szCs w:val="28"/>
      </w:rPr>
      <w:t xml:space="preserve">      «КОПИЯ»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9" w:leader="none"/>
        <w:tab w:val="right" w:pos="103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